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Акционерное общест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Племенной завод «Агро-Балт»</w:t>
      </w:r>
    </w:p>
    <w:p>
      <w:pPr>
        <w:pStyle w:val="Normal"/>
        <w:jc w:val="center"/>
        <w:rPr/>
      </w:pPr>
      <w:r>
        <w:rPr>
          <w:b/>
          <w:i/>
        </w:rPr>
        <w:t>Российская Федерация, Ленинградская область, Кингисеппский район, деревня Большая Пустомерж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-426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ЗАОЧНОГО ГОЛОСОВАНИЯ ДЛЯ ПРИНЯТИЯ РЕШЕНИЙ ОБЩИМ СОБРАНИЕМ АКЦИОНЕ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вет директоров Акционерного общества «Племенной завод «Агро-Балт», находящегося по адресу: </w:t>
      </w:r>
      <w:r>
        <w:rPr>
          <w:rStyle w:val="Subst"/>
          <w:b w:val="false"/>
          <w:bCs/>
          <w:i w:val="false"/>
          <w:iCs/>
        </w:rPr>
        <w:t>188456</w:t>
      </w:r>
      <w:r>
        <w:rPr>
          <w:rStyle w:val="Subst"/>
          <w:bCs/>
          <w:iCs/>
        </w:rPr>
        <w:t xml:space="preserve">, </w:t>
      </w:r>
      <w:r>
        <w:rPr>
          <w:bCs/>
          <w:lang w:val="en-US" w:eastAsia="en-US"/>
        </w:rPr>
        <w:t>Ленинградская область, Кингисеппский район, д. Б. Пустомержа</w:t>
      </w:r>
      <w:r>
        <w:rPr/>
        <w:t xml:space="preserve">, ул. Победы, здание 4, сообщает о том, что </w:t>
      </w:r>
      <w:r>
        <w:rPr>
          <w:b/>
        </w:rPr>
        <w:t xml:space="preserve">26 марта 2025 года </w:t>
      </w:r>
      <w:r>
        <w:rPr/>
        <w:t>состоится заочное голосование общего собрания акционеров Общества, (далее именуемого «Собрание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кончания приёма заполненных бюллетеней для голосования – 26 марта 2025 года.</w:t>
      </w:r>
    </w:p>
    <w:p>
      <w:pPr>
        <w:pStyle w:val="Normal"/>
        <w:jc w:val="both"/>
        <w:rPr/>
      </w:pPr>
      <w:r>
        <w:rPr>
          <w:b/>
        </w:rPr>
        <w:t xml:space="preserve">Полное фирменное наименование Общества: </w:t>
      </w:r>
      <w:r>
        <w:rPr/>
        <w:t>Акционерное общество «Племенной завод «Агро-Балт».</w:t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Российская Федерация, Ленинградская область, Кингисеппский район, деревня Большая Пустомержа.</w:t>
      </w:r>
    </w:p>
    <w:p>
      <w:pPr>
        <w:pStyle w:val="Normal"/>
        <w:jc w:val="both"/>
        <w:rPr/>
      </w:pPr>
      <w:r>
        <w:rPr>
          <w:b/>
        </w:rPr>
        <w:t xml:space="preserve">Почтовый адрес для направления заполненных бюллетеней </w:t>
      </w:r>
      <w:r>
        <w:rPr/>
        <w:t xml:space="preserve">для голосования и места приёма бюллетеней: 188456, </w:t>
      </w:r>
      <w:r>
        <w:rPr>
          <w:bCs/>
          <w:lang w:val="en-US" w:eastAsia="en-US"/>
        </w:rPr>
        <w:t>Ленинградская область, Кингисеппский район, д. Б. Пустомержа</w:t>
      </w:r>
      <w:r>
        <w:rPr/>
        <w:t>, ул. Победы, здание 4, АО «Племзавод «Агро-Балт».</w:t>
      </w:r>
    </w:p>
    <w:p>
      <w:pPr>
        <w:pStyle w:val="BlockText"/>
        <w:ind w:left="0" w:right="0" w:hanging="0"/>
        <w:rPr>
          <w:sz w:val="20"/>
        </w:rPr>
      </w:pPr>
      <w:r>
        <w:rPr>
          <w:b/>
          <w:sz w:val="20"/>
        </w:rPr>
        <w:t>Дата, на которую определяются (фиксируются) лица, имеющие право голоса при принятии решений общм собранием акционеров</w:t>
      </w:r>
      <w:r>
        <w:rPr>
          <w:sz w:val="20"/>
        </w:rPr>
        <w:t xml:space="preserve"> – 03 марта 2025года.</w:t>
      </w:r>
    </w:p>
    <w:p>
      <w:pPr>
        <w:pStyle w:val="BlockText"/>
        <w:ind w:left="0" w:right="0" w:hanging="0"/>
        <w:rPr>
          <w:b/>
          <w:b/>
          <w:sz w:val="20"/>
        </w:rPr>
      </w:pPr>
      <w:r>
        <w:rPr>
          <w:b/>
          <w:sz w:val="20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Акции обыкновенные именные бездокументарные, № гос.рег. 1-01-08128-J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Дата государственной регистрации выпуска акций: 11.09.2000 г.</w:t>
      </w:r>
    </w:p>
    <w:p>
      <w:pPr>
        <w:pStyle w:val="BlockText"/>
        <w:ind w:left="-56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20" w:before="0" w:after="0"/>
        <w:contextualSpacing/>
        <w:jc w:val="both"/>
        <w:rPr/>
      </w:pPr>
      <w:r>
        <w:rPr/>
        <w:t>1. О последующем одобрении изменений условий ранее одобренной крупной сделки, являющейся сделкой с заинтересованностью, по заключению между АО «Плем</w:t>
      </w:r>
      <w:r>
        <w:rPr>
          <w:lang w:val="en-US" w:eastAsia="en-US"/>
        </w:rPr>
        <w:t xml:space="preserve">завод «Агро-Балт» </w:t>
      </w:r>
      <w:r>
        <w:rPr>
          <w:shd w:fill="FFFFFF" w:val="clear"/>
        </w:rPr>
        <w:t>и ПАО «Банк «Санкт-Петербург»</w:t>
      </w:r>
      <w:r>
        <w:rPr>
          <w:lang w:val="en-US" w:eastAsia="en-US"/>
        </w:rPr>
        <w:t xml:space="preserve"> Дополнительного соглашения №4 от «30» января 2025 года к Договору поручительства </w:t>
      </w:r>
      <w:r>
        <w:rPr/>
        <w:t>№0155-21-021516-37 от «26» октября 2021 года в обеспечение исполнения обязательств ООО «УК «ФОРТИС-Инвест», действующего в качестве Доверительного управляющего Закрытым паевым инвестиционным комбинированным фондом «Инвест-V», по Кредитному договору №0155-21-021516 от «21» октября 2021 года, заключенному между ООО «УК «ФОРТИС-Инвест» и ПАО «Банк  «Санкт-Петербург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ручение бюллетеней для голосования осуществляется под роспись акционеру или его представителю, действующему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и оформленной в соответствии с требованиями, установленными для голосования при принятии решений общим собранием акционеров, с 04 марта 2025 г. (ежедневно с 08 час. 00 мин. до 17 час. 00 мин., кроме выходных и праздничных дней) по адресу: 188456, </w:t>
      </w:r>
      <w:r>
        <w:rPr>
          <w:bCs/>
          <w:lang w:val="en-US" w:eastAsia="en-US"/>
        </w:rPr>
        <w:t xml:space="preserve">Ленинградская область, Кингисеппский район, д. Б. Пустомержа, </w:t>
      </w:r>
      <w:r>
        <w:rPr/>
        <w:t>ул. Победы, здание 4, АО «Племзавод «Агро-Балт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заседания или заочного голосования для принятия решений общим собранием акционеров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, имеющие право голоса при принятии решения общим собранием акционеров, могут ознакомиться с информацией (материалами) с 04 марта 2025 года по 26 марта 2025 года адресу: 188456, Ленинградская область, Кингисеппский район, д. Б. Пустомержа, ул. Победы, здание 4,  АО «Племзавод «Агро-Балт» (ежедневно с 09.00 до 16.00, кроме выходных и праздничных дней).  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РЯДОК ОБНОВЛЕНИЯ АКЦИОНЕРАМИ ПЕРСОНАЛЬНЫХ ДАННЫХ</w:t>
      </w:r>
    </w:p>
    <w:p>
      <w:pPr>
        <w:pStyle w:val="Normal"/>
        <w:widowControl w:val="false"/>
        <w:jc w:val="both"/>
        <w:rPr/>
      </w:pPr>
      <w:r>
        <w:rPr/>
        <w:t>В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www.rrost.ru.</w:t>
      </w:r>
    </w:p>
    <w:p>
      <w:pPr>
        <w:pStyle w:val="Normal"/>
        <w:widowControl w:val="false"/>
        <w:jc w:val="both"/>
        <w:rPr/>
      </w:pPr>
      <w:r>
        <w:rPr/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                      </w:t>
        <w:tab/>
        <w:tab/>
        <w:t xml:space="preserve">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</w:t>
      </w:r>
      <w:r>
        <w:rPr/>
        <w:t>Совет директоров АО «Племзавод «Агро-Балт»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i/>
      <w:iCs/>
      <w:sz w:val="24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ubst">
    <w:name w:val="Subst"/>
    <w:qFormat/>
    <w:rPr>
      <w:b/>
      <w:i/>
    </w:rPr>
  </w:style>
  <w:style w:type="character" w:styleId="Noeeu1">
    <w:name w:val="Noeeu1 Знак"/>
    <w:qFormat/>
    <w:rPr>
      <w:rFonts w:ascii="Peterburg;Times New Roman" w:hAnsi="Peterburg;Times New Roman" w:cs="Peterburg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Noeeu1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kvolozhayeva</dc:creator>
  <dc:description/>
  <dc:language>en-US</dc:language>
  <cp:lastModifiedBy>y.seliverstova</cp:lastModifiedBy>
  <cp:lastPrinted>2025-03-20T16:35:00Z</cp:lastPrinted>
  <dcterms:modified xsi:type="dcterms:W3CDTF">2025-04-01T07:55:00Z</dcterms:modified>
  <cp:revision>2</cp:revision>
  <dc:subject/>
  <dc:title/>
</cp:coreProperties>
</file>