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ЧЕТ  ОБ ИТОГАХ ГОЛОСОВАНИЯ</w:t>
      </w:r>
    </w:p>
    <w:p>
      <w:pPr>
        <w:pStyle w:val="Normal"/>
        <w:spacing w:lineRule="exact" w:line="22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spacing w:lineRule="exact" w:line="220" w:before="0" w:after="0"/>
        <w:ind w:left="567" w:hanging="0"/>
        <w:jc w:val="center"/>
        <w:rPr/>
      </w:pPr>
      <w:r>
        <w:rPr/>
        <w:t>Акционерного общества "Племенной завод "Агро-Балт"</w:t>
      </w:r>
    </w:p>
    <w:tbl>
      <w:tblPr>
        <w:tblW w:w="47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563"/>
      </w:tblGrid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алее - общество)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ное общество "Племенной завод "Агро-Балт"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нахождения и адрес обществ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479 Россия Ленинградская обл., Кингисеппский р-н, дер. Б. Пустомержа, ул. Победы, здание 4, кб. 23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июня 2022 года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3 июня 2022 года 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сов И.Д. по доверенности № 651 от 25.12.2020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июня 2022 года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собрания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кунов А.И.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собрания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жаева К.П.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вестка дня общего собрания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 Утверждение годового отчета Общества за 2021 г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 Утверждение годовой бухгалтерской (финансовой) отчетности за 2021 г.</w:t>
      </w:r>
    </w:p>
    <w:p>
      <w:pPr>
        <w:pStyle w:val="Normal"/>
        <w:spacing w:lineRule="exact" w:line="22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 Распределение прибыли (в том числе выплата (объявление) дивидендов) и убытков Общества по результатам 2021 г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 Избрание членов Совета директоров Обще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) Избрание членов Ревизионной комиссии Обще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) Утверждение аудитора Обще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) Об одобрении крупной сделки по заключению между АО «Племзавод «Агро-Балт» (ИНН 4707001870) и ПАО «Банк «Санкт-Петербург» Соглашения об общих условиях совершения кредитных сделок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) Об одобрении крупной сделки, в совершении которой имеется заинтересованность,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енному между АО «ЛЮБАНЬ» (ИНН 4716000489) и ПАО «Банк «Санкт-Петербург»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) Об одобрении крупной сделки, в совершении которой имеется заинтересованность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енному между ООО «ПЕТРОХОЛОД. Аграрные технологии» (ИНН 4716018870)  и ПАО «Банк «Санкт-Петербург»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годового отчета Общества за 2021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годовой отчет Общества за 2021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89" w:leader="none"/>
        </w:tabs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  <w:tab/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годовой бухгалтерской (финансовой) отчетности за 2021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годовую бухгалтерскую (финансовую) отчетность за 2021 г., 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3 повестки дня:</w:t>
      </w:r>
    </w:p>
    <w:p>
      <w:pPr>
        <w:pStyle w:val="Normal"/>
        <w:widowControl w:val="fals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2021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распределение прибыли Общества по результатам финансового 2021 года: дивиденды по размещенным акциям АО «Племзавод «Агро-Балт» за 2021 год не выплачивать, направить чистую прибыль на пополнение оборотных средст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ние членов Совета директоров Общества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7 395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агинец Юрий Николаевич (ИНН 782031303577)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агинец Юрий Николаевич (ИНН 471206107298)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икунов Александр Иван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бянина Светлана Валерь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укьяненко Дмитрий Никола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57 395 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ть в Совет директоров Общества следующих членов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Брагинец Юрий Николаевич (ИНН 782031303577)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Брагинец Юрий Николаевич (ИНН 471206107298)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икунов Александр Иванович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Собянина Светлана Валерьевна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Лукьяненко Дмитрий Николаевич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ределение голосов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6"/>
        <w:gridCol w:w="1069"/>
        <w:gridCol w:w="1020"/>
        <w:gridCol w:w="1417"/>
        <w:gridCol w:w="1417"/>
        <w:gridCol w:w="1644"/>
        <w:gridCol w:w="1474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кандидата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ЗА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еев Владимир Николаеви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ожаева Ксения Павловн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 Денис Юрьеви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- процент от принявших  участие в собрани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ть Ревизионную комиссию Общества в следующем состав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ихеев Владимир Николаевич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ложаева Ксения Павловна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иколаев Денис Юрьевич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6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аудитора Общества.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аудитора Общества - Общество с ограниченной ответственностью «БизнесКонсалт» (сокращенное фирменное наименование: ООО «БК», ОГРН 1089847381007, ИНН 7806397033, адрес (место нахождения) 196084, г. Санкт-Петербург, Московский пр., д. 91, лит. А, пом. 8Н, офис 202) для проведения аудита годовой бухгалтерской (финансовой) отчетности за 2022 год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7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 одобрении крупной сделки по заключению между АО «Племзавод «Агро-Балт» (ИНН 4707001870) и ПАО «Банк «Санкт-Петербург» Соглашения об общих условиях совершения кредитных сделок.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добрить совершение Обществом крупной сделки – заключение между АО «Племзавод «Агро-Балт» (ИНН 4707001870) и ПАО «Банк «Санкт-Петербург» Соглашения об общих условиях совершения кредитных сделок № 0133-22-010285 от 01.06.2022 г. и Кредитных договоров, заключаемых в рамках Соглашения, на следующих условиях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емщик: АО «Племзавод «Агро-Балт» (ИНН 4707001870)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едитор: ПАО «Банк «Санкт-Петербург»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мет и иные условия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редитор предоставляет Заемщику кредиты в виде невозобновляемых кредитных линий в рамках Соглашения об общих условиях совершения кредитных сделок (далее – «Соглашение») с заключением Кредитного договора по каждой отдельной сделке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Цель кредита:  на пополнение оборотных средств для финансирования расходов по направлению производства и переработки продукции молочного КРС или на пополнение оборотных средств для финансирования расходов по направлению производства продукции растениевод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а в рамках Соглашения по каждой отдельной сделке - не более 365 дней. Срок окончательного погашения каждого кредита не должен превышать срок действия Соглашения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ной линии  по кредиту в рамках Соглашения по каждой отдельной сделке - Не более 6 мес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оцентная ставка за пользование кредитом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ндексная в размере: ключевая ставка ЦБ РФ + 8 % годовых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фиксированная в размере 4 % годовых – в период кредитования по Программе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индексная в размере: ключевая ставка ЦБ РФ + 4 % годовых – начиная с периода приостановления/прекращения кредитования по Программе. </w:t>
      </w:r>
    </w:p>
    <w:p>
      <w:pPr>
        <w:pStyle w:val="Normal"/>
        <w:spacing w:lineRule="exact" w:line="22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соглашения – не более 18 месяце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умма кредитной линии - не более 115 00 000 (сто пятнадцать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аксимальная сумма кредита в рамках Соглашения по каждой отдельной сделке - 115 00 000 (сто пятнадцать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погашения кредита -  в соответствии со сроками погашения кредитов по графику, установленному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уплаты процентов: ежемесячно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плата комиссионного вознаграждения - в любом порядке в соответствии с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8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 одобрении крупной сделки, в совершении которой имеется заинтересованность,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енному между АО «ЛЮБАНЬ» (ИНН 4716000489) и ПАО «Банк «Санкт-Петербург».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от принявших участие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28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1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добрить крупную сделку, в совершении которой имелась заинтересованность,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енному между АО «ЛЮБАНЬ» (ИНН 4716000489)  и ПАО «Банк «Санкт-Петербург», на сумму 115 000 000 (Сто пятнадцать миллионов) рублей  на следующих условиях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учитель: АО «Племзавод «Агро-Балт» (ИНН 4707001870)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едитор: ПАО «Банк «Санкт-Петербург»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емщик: АО «ЛЮБАНЬ» (ИНН 4716000489)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мет и иные условия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учитель обязуется отвечать солидарно перед Банком за исполнение Должником в полном объеме обязательств по заключаемому Соглашению об общих условиях совершения кредитных сделок и Кредитным договорам, заключаемым в рамках Соглашения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ловия Соглашения и Кредитных договоров, обеспечиваемых поручительством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редитор предоставляет Заемщику кредиты в виде невозобновляемых кредитных линий в рамках Соглашения об общих условиях совершения кредитных сделок (далее – «Соглашение») с заключением Кредитного договора по каждой отдельной сделке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Цель кредита:  на пополнение оборотных средств для финансирования расходов по направлению производства и переработки продукции молочного КРС или на пополнение оборотных средств для финансирования расходов по направлению производства продукции растениевод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а в рамках Соглашения по каждой отдельной сделке - не более 365 дней. Срок окончательного погашения каждого кредита не должен превышать срок действия Соглашения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ной линии  по кредиту в рамках Соглашения по каждой отдельной сделке - Не более 6 мес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оцентная ставка за пользование кредитом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ндексная в размере: ключевая ставка ЦБ РФ + 8 % годовых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фиксированная в размере 4 % годовых – в период кредитования по Программе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индексная в размере: ключевая ставка ЦБ РФ + 4 % годовых – начиная с периода приостановления/прекращения кредитования по Программе.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соглашения – не более 18 месяце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умма кредитной линии - не более 115 000 000 (Сто пятнадцать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аксимальная сумма кредита в рамках Соглашения по каждой отдельной сделке - 115 000 000 (Сто пятнадцать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погашения кредита -  в соответствии со сроками погашения кредитов по графику, установленному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уплаты процентов: ежемесячно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плата комиссионного вознаграждения - в любом порядке в соответствии с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учитель согласен отвечать на измененных условиях в случае увеличения процентной ставки за пользование кредитом не более, чем на 10 процентных пункто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интересованные лица и основания их заинтересованност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рагинец Ю.Н. – является членом Совета директоров Поручителя и одновременно является контролирующим лицом выгодоприобретателя по сделке/Заемщика (косвенно).</w:t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9 повестки дня: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 одобрении крупной сделки, в совершении которой имеется заинтересованность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енному между ООО «ПЕТРОХОЛОД. Аграрные технологии» (ИНН 4716018870)  и ПАО «Банк «Санкт-Петербург».</w:t>
      </w:r>
    </w:p>
    <w:p>
      <w:pPr>
        <w:pStyle w:val="Normal"/>
        <w:keepNext w:val="true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от принявших участие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.70%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28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31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1 479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lineRule="exact" w:line="22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добрить крупную сделку, в совершении которой имелась заинтересованность, - заключение между АО «Племзавод «Агро-Балт» и ПАО «Банк «Санкт-Петербург» договора поручительства в обеспечение исполнения обязательств по Соглашению об общих условиях совершения кредитных сделок, заключаемому между ООО «ПЕТРОХОЛОД. Аграрные технологии» (ИНН 4716018870)  и ПАО «Банк «Санкт-Петербург», на сумму 70 000 000 (Семьдесят миллионов) рублей, на следующих условиях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учитель: АО «Племзавод «Агро-Балт» (ИНН 4707001870)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едитор: ПАО «Банк «Санкт-Петербург»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емщик: ООО «ПЕТРОХОЛОД. Аграрные технологии» (ИНН 4716018870)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мет и иные условия сделк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учитель обязуется отвечать солидарно перед Банком за исполнение Должником в полном объеме обязательств по заключаемому Соглашению об общих условиях совершения кредитных сделок и Кредитным договорам, заключаемым в рамках Соглашения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ловия Соглашения и Кредитных договоров, обеспечиваемых поручительством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редитор предоставляет Заемщику кредиты в виде невозобновляемых кредитных линий в рамках Соглашения об общих условиях совершения кредитных сделок (далее – «Соглашение») с заключением Кредитного договора по каждой отдельной сделке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Цель кредита:  на пополнение оборотных средств для финансирования расходов по направлению производства и переработки продукции молочного КРС или на пополнение оборотных средств для финансирования расходов по направлению производства продукции растениеводства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а в рамках Соглашения по каждой отдельной сделке - не более 365 дней. Срок окончательного погашения каждого кредита не должен превышать срок действия Соглашения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кредитной линии  по кредиту в рамках Соглашения по каждой отдельной сделке - Не более 6 мес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оцентная ставка за пользование кредитом: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ндексная в размере: ключевая ставка ЦБ РФ + 8 % годовых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фиксированная в размере 4 % годовых – в период кредитования по Программе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индексная в размере: ключевая ставка ЦБ РФ + 4 % годовых – начиная с периода приостановления/прекращения кредитования по Программе.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рок соглашения – не более 18 месяце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умма кредитной линии - не более 70 000 000 (Семьдесят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аксимальная сумма кредита в рамках Соглашения по каждой отдельной сделке - 70 000 000 (Семьдесят миллионов) рублей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погашения кредита -  в соответствии со сроками погашения кредитов по графику, установленному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ядок уплаты процентов: ежемесячно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плата комиссионного вознаграждения - в любом порядке в соответствии с Кредитными договорами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 Поручитель согласен отвечать на измененных условиях в случае увеличения процентной ставки за пользование кредитом не более, чем на 10 процентных пунктов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интересованные лица и основания их заинтересованности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рагинец Ю.Н. – является членом Совета директоров Поручителя и одновременно является контролирующим лицом выгодоприобретателя по сделке/Заемщика (косвенно).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lineRule="exact" w:line="22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чет об итогах голосования на общем собрании составлен  27 июня 2022 г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седатель собрания </w:t>
        <w:tab/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кретарь собрания</w:t>
        <w:tab/>
        <w:tab/>
        <w:tab/>
        <w:t xml:space="preserve">               </w:t>
        <w:tab/>
        <w:t>К.П. Воложаева</w:t>
      </w:r>
    </w:p>
    <w:p>
      <w:pPr>
        <w:pStyle w:val="Normal"/>
        <w:spacing w:lineRule="exact" w:line="220"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424" w:gutter="0" w:header="0" w:top="794" w:footer="68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9:00Z</dcterms:created>
  <dc:creator>K.volozhaeva</dc:creator>
  <dc:description/>
  <cp:keywords/>
  <dc:language>en-US</dc:language>
  <cp:lastModifiedBy>K.volozhaeva</cp:lastModifiedBy>
  <dcterms:modified xsi:type="dcterms:W3CDTF">2022-12-05T17:43:00Z</dcterms:modified>
  <cp:revision>3</cp:revision>
  <dc:subject/>
  <dc:title/>
</cp:coreProperties>
</file>