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Б ИТОГАХ ГОЛОСОВАНИЯ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ЩЕМ СОБРАНИИ АКЦИОНЕРОВ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онерного общества «Племенной завод «Агро-Балт»</w:t>
      </w:r>
    </w:p>
    <w:p>
      <w:pPr>
        <w:pStyle w:val="Normal"/>
        <w:keepNext w:val="true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65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966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фирменное наименование (далее - общество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"Племенной завод «Агро-Балт»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и адрес общества, по которому принимались заполненные бюллетен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79, Россия, Ленинградская область, Кингисеппский район, деревня Большая Пустомержа, улица Победы, здание 4, кабинет 23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щего собрания акционеров (далее - общее собрание):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очередное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 общего собра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очное голосование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ределения (фиксации) лиц, имевших право на участие в общем собрани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ября 2021 года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общего собрания (дата окончания приема бюллетеней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декабря 2021 года   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 регистратор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сов Илья Дмитриевич по доверенности № 651 от 25.12.202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протокола об итогах голосования на общем собрании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декабря 2021 года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ь собра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кунов А.И.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кретарь собрания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жаева К.П.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чете об итогах голосования на общем собрании используется следующий термин: Положение - Положение Банка России «Об общих собраниях акционеров» от 16.11.2018 г. № 660-П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Таблица_ПД"/>
      <w:bookmarkEnd w:id="0"/>
      <w:r>
        <w:rPr>
          <w:rFonts w:cs="Times New Roman" w:ascii="Times New Roman" w:hAnsi="Times New Roman"/>
          <w:b/>
          <w:sz w:val="18"/>
          <w:szCs w:val="18"/>
        </w:rPr>
        <w:t>Повестка дня общего собрани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Последующее одобрение крупной сделки, в совершении которой имеется заинтересованность, – заключенного с ПАО «Банк «Санкт-Петербург» Договора № 0155-21-021516-56 от 26.10.2021 г. о залоге имущественных прав (прав требования) из договора залогового счета в ПАО «Банк «Санкт-Петербург» № 55/С/21-054931, в обеспечение исполнения обязательств по Кредитному договору №0155-21-021516 от 21.10.2021 г., заключенн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 (регистрационный номер 4544-СД), и ПАО «Банк «Санкт-Петербург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Последующее одобрение крупной сделки – заключенного с ПАО «Банк «Санкт-Петербург» Дополнительного соглашения № 1 от 18.11.2021 г. к Кредитному договору № 0170-20-017819 от 15 октября 2020 года, заключенному между АО «Племзавод «Агро-Балт» и ПАО «Банк «Санкт-Петербург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 Последующее одобрение крупной сделки – заключенного с ПАО «Банк «Санкт-Петербург» Дополнительного соглашения № 4 от 18.11.2021 г. к Соглашению об общих условиях совершения кредитных сделок № 0170-20-017817 от 15 октября 2020 года, заключенному между АО «Племзавод «Агро-Балт» и ПАО «Банк «Санкт-Петербург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 Последующее одобрение крупной сделки – заключенного с ПАО «Банк «Санкт-Петербург» Дополнительного соглашения № 8 от 18.11.2021 г. к Кредитному договору № 0170-18-006513 от 19 июля 2018 года, заключенному между АО «Племзавод «Агро-Балт» и ПАО «Банк «Санкт-Петербург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 Последующее одобрение крупной сделки – заключенного с ПАО «Банк «Санкт-Петербург» Дополнительного соглашения № 8 от 18.11.2021 г. к Кредитному договору № 0170-18-006683 от 24 июля 2018 года, заключенному между АО «Племзавод «Агро-Балт» и ПАО «Банк «Санкт-Петербург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ворум и итоги голосования по вопросу № 1 повестки дня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ующее одобрение крупной сделки, в совершении которой имеется заинтересованность, – заключенного с ПАО «Банк «Санкт-Петербург» Договора № 0155-21-021516-56 от 26.10.2021 г. о залоге имущественных прав (прав требования) из договора залогового счета в ПАО «Банк «Санкт-Петербург» № 55/С/21-054931, в обеспечение исполнения обязательств по Кредитному договору №0155-21-021516 от 21.10.2021 г., заключенн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 (регистрационный номер 4544-СД), и ПАО «Банк «Санкт-Петербург».</w:t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2162"/>
      </w:tblGrid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89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89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68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от принявших участие по данному вопрос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70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328"/>
        <w:gridCol w:w="3909"/>
      </w:tblGrid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 479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ИТОГО:"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 479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049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75"/>
        <w:gridCol w:w="4262"/>
      </w:tblGrid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968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968 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обрить крупную сделку, в совершении которой имеется заинтересованность, – заключенный с ПАО «Банк «Санкт-Петербург» Договор № 0155-21-021516-56 от 26.10.2021 г. о залоге имущественных прав (прав требования) из договора залогового счета в ПАО «Банк «Санкт-Петербург» № 55/С/21-054931, в обеспечение исполнения обязательств по Кредитному договору №0155-21-021516 от 21.10.2021 г., заключенному между ООО «УК «ФОРТИС-Инвест» (ИНН 7707757447), действующим в качестве Доверительного Управляющего Закрытого паевого инвестиционного комбинированного фонда «Инвест-V» (регистрационный номер 4544-СД), и ПАО «Банк «Санкт-Петербург» на сумму 7 200 000 000 (Семь миллиардов двести миллионов) рублей 00 копеек, на следующих условиях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тороны сделки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логодержатель (Кредитор): ПАО «Банк «Санкт-Петербург»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логодатель: Акционерное общество «Племенной завод «Агро-Балт» (ОГРН 1024701420160)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ик (Заемщик): Общество с ограниченной ответственностью «Управляющая компания «ФОРТИС-Инвест» (ИНН 7707757447), действующее в качестве Доверительного Управляющего Закрытого паевого инвестиционного комбинированного фонда «Инвест-V» (регистрационный номер 4544-СД)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словия сделки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логодатель в обеспечение исполнения Должником обязательств по заключенному Кредитному договору передает в залог имущественные права (права требования) из договора залогового счета в ПАО «Банк «Санкт-Петербург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залогового счета: 40702810890550003084 (далее – «Залоговый счет»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Договора залогового счета: 55/С/21-054931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логовая стоимость: в размере суммы (остатка) денежных средств Залогодателя на Залоговом счете в любой момент времени действия Договора о залоге имущественных прав (прав требования) из договора залогового счета в ПАО «Банк «Санкт-Петербург» № 0155-21-021516-56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овия Кредитного договора, обеспечиваемого залогом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кредитования - 7 200 000 000 (Семь миллиардов двести миллионов) рублей 00 копеек, срок кредитования - до 31.01.2032 включительно, срок кредитной линии – до 30.06.2022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ое назначение кредита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: финансирование расходов по оплате земельных участков, приобретаемых Заемщиком согласно следующим договорам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оговор купли-продажи, заключенный между Заемщиком и СПК «Племзавод «Детскосельский» (ИНН 7820027796), в отношении земельных участков с кадастровыми номерами: 78:42:0018306:2389; 78:42:0018306:2390; 78:42:0018306:2391; 78:42:0018306:2392; 78:42:0018306:2393; 78:42:0018306:2394; 78:42:0018306:2395; 78:42:0018306:2396; 78:42:0018306:2397; 78:42:0018306:37; 78:42:0018327:101; 78:42:0018327:103; 78:42:0018327:105; 78:42:0018327:1063; 78:42:0018327:64; 78:42:0018327:69; 78:42:0018327:99; 78:42:0018333:14; 78:42:0018333:15; 78:42:0018333:19; 78:42:0018333:3; 78:42:1830603:1230; 78:42:1830603:1231; 78:42:0018306:35; 78:42:0018306:50; 78:42:0018306:33 и объектов недвижимости с кадастровыми номерами: 78:42:0018333:12; 78:42:0018333:5; 78:42:0018333:6; 78:42:0018333:7 (по тексту Договора – «Договор купли-продажи-1»)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оговор купли-продажи, заключенный между Заемщиком и ООО «Развитие территорий» (ИНН 7820055715), в отношении земельных участков с кадастровыми номерами: 78:42:0018306:2042; 78:42:0018306:2074; 78:42:0018306:2075; 78:42:0018306:2076; 78:42:0018306:2097; 78:42:0018306:2100; 78:42:0018306:2102; 78:42:0018306:2103; 78:42:0018306:2104; 78:42:0018306:2372; 78:42:0018306:2373; 78:42:0018306:2374; 78:42:0018306:2375; 78:42:0018306:2376; 78:42:0018306:2377; 78:42:0018306:2378; 78:42:0018306:2379; 78:42:0018306:2380; 78:42:0018306:2381; 78:42:0018306:2382; 78:42:0018306:2399; 78:42:0018306:2401; 78:42:0018306:44; 78:42:0018306:48; 78:42:0018306:58; 78:42:0018311:221; 78:42:0018333:17; 78:42:0018333:22; 78:42:0018333:23; 78:42:0018333:232; 78:42:0018333:233; 78:42:0018333:234; 78:42:0018333:235; 78:42:0018333:236; 78:42:0018333:237; 78:42:0018333:24; 78:42:0018333:25; 78:42:1830603:1013; 78:42:1830603:1014; 78:42:1830603:1016; 78:42:0018305:1206; 78:42:0018305:1207; 78:42:0018305:1208; 78:42:0018305:1209; 78:42:0018305:1210; 78:42:0018305:1211; 78:42:0018305:1212; 78:42:0018305:1213; 78:42:0018305:1214; 78:42:0018305:1215; 78:42:0018305:1216; 78:42:0018305:1217; 78:42:0018305:22, в том числе направление средств в ПАО «Банк ВТБ» с целью оплаты аванса (по тексту Договора – «Договор купли-продажи-2»)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говор купли-продажи, заключенный между Заемщиком и ООО «Дом белорусской торговли» (ИНН 7811485091), в отношении земельных участков с кадастровыми номерами: 78:42:0018306:55; 78:42:0018306:56; 78:42:0018306:57; 78:42:1830603:51; 78:42:1830603:52 (по тексту Договора– «Договор купли-продажи-3»)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овия кредитуемых договоров не могут быть изменены без предварительного согласования с Банком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нтная ставка за пользование кредитом: Процентная ставка по Кредитному договору определяется как суммарное значение двух величин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лючевой ставки ЦБ РФ (далее – «Индикатор», «Индексная составляющая») 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тоянной составляющей в размер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3,3% (Три целых три десятых процента) годовых - в период с даты выдачи первого транша кредита до даты достижения ссудной задолженности размера 7 200 000 000 (Семь миллиардов двести миллионов) рублей 00 копеек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8,44% (Восемь целых сорок четыре сотых процента) годовых – в течение 691 (Шестисот девяноста одного) дня с даты достижения ссудной задолженности размера 7 200 000 000 (Семь миллиардов двести миллионов) рублей 00 копеек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3,3% (Три целых три десятых процента) годовых - начиная с даты, следующей за окончанием периода, указанного в предыдущем абзаце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лее – «Постоянная составляющая»)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логодатель согласен в случае изменений Основного обязательства отвечать перед Банком на изменённых условиях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 Индикатором понимается Ключевая ставка ЦБ РФ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пределения размера процентной ставки по Кредитному договору, значение Индикатора определяется на основе данных  http://www.cbr.ru, исходя из значения Индикатора, действующего в дату выдачи транша кредита по Кредитному договору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счет размера процентной ставки по Кредитному договору (далее – «Пересчет процентной ставки») осуществляется Банком в день изменения значения Индикатора в соответствии с решением Центрального банка Российской Федерации об изменении Индикатора (далее – «Дата пересчета процентной ставки»), исходя из вступившего в действие в дату пересчета значения Индикатора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интересованные лица и основания их заинтересованности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рагинец Ю.Н. (ИНН 782031303577) и Пикунов А.И. (члены совета директоров Залогодателя), т.к. одновременно являются выгодоприобретателями (владельцы инвестиционных паев Закрытого паевого инвестиционного комбинированного фонда «Инвест-V»)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 ПРИНЯТО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ворум и итоги голосования по вопросу № 2 повестки дня: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ующее одобрение крупной сделки – заключенного с ПАО «Банк «Санкт-Петербург» Дополнительного соглашения № 1 от 18.11.2021 г. к Кредитному договору № 0170-20-017819 от 15 октября 2020 года, заключенному между АО «Племзавод «Агро-Балт» и ПАО «Банк «Санкт-Петербург».</w:t>
      </w:r>
    </w:p>
    <w:tbl>
      <w:tblPr>
        <w:tblW w:w="1019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871"/>
      </w:tblGrid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70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019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60"/>
        <w:gridCol w:w="3288"/>
      </w:tblGrid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добрить крупную сделку  - </w:t>
      </w:r>
      <w:r>
        <w:rPr>
          <w:rFonts w:cs="Times New Roman" w:ascii="Times New Roman" w:hAnsi="Times New Roman"/>
          <w:bCs/>
          <w:sz w:val="18"/>
          <w:szCs w:val="18"/>
        </w:rPr>
        <w:t xml:space="preserve">заключенное с ПАО «Банк «Санкт-Петербург» Дополнительное соглашение № 1 от 18.11.2021г. (далее – Дополнительное соглашение) к </w:t>
      </w:r>
      <w:r>
        <w:rPr>
          <w:rFonts w:cs="Times New Roman" w:ascii="Times New Roman" w:hAnsi="Times New Roman"/>
          <w:sz w:val="18"/>
          <w:szCs w:val="18"/>
        </w:rPr>
        <w:t>Кредитному договору № 0170-20-017819 от 15 октября 2020 года (далее – Договор), заключенному между АО «Племзавод «Агро-Балт» и ПАО «Банк «Санкт-Петербург», на следующих условиях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тороны сделки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Кредитор, Банк: П</w:t>
      </w:r>
      <w:r>
        <w:rPr>
          <w:rFonts w:cs="Times New Roman" w:ascii="Times New Roman" w:hAnsi="Times New Roman"/>
          <w:sz w:val="18"/>
          <w:szCs w:val="18"/>
        </w:rPr>
        <w:t>АО «Банк «Санкт-Петербург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Заемщик: АО «Племзавод «Агро-Балт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Условия сделки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Изложить подпункт 2.8.1 пункта 2.8. Договора в следующей редакции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8.1.  Погашение кредита производится в следующие сроки:</w:t>
      </w:r>
    </w:p>
    <w:tbl>
      <w:tblPr>
        <w:tblW w:w="102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гаш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марта 2022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66 666,65 (Шестнадцать миллионов шестьсот шестьдесят шесть тысяч шестьсот шестьдесят шесть) рублей 65 копеек 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апреля 2022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мая 2022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июня 2022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июля 2022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августа 2022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сентября 2022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октября 2022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ноября 2022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декабря 2022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января 2023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февраля 2023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марта 2023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апреля 2023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мая 2023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июня 2023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июля 2023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августа 2023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28» сентября 2023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33 (Три миллиона триста тридцать три тысячи триста тридцать три) рубля 33 копейки 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13» октября 2023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3 333,41 (Три миллиона триста тридцать три тысячи триста тридцать три) рубля 41 копейка 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000 000,00 (Восемьдесят миллионов) рублей 00 копеек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огашения кредита – не позднее «13» октября 2023 г.»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Изложить Приложение №8 к Договору в редакции Приложения №1 к Дополнительному соглашению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к Дополнительному соглашению №1 от «18» ноября 2021г. к Кредитному договору № 0170-20-017819 от «15» октября 2020 г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Приложение № 8 к Кредитному договору № 0170-20-017819 от «15» октября 2020 г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рафик снижения ссудной задолженности по кредитным договорам, заключенным между Банком и компаниями Группы, указанными в Приложении №3 к Договору, за исключением кредитов, полученных в Банке по программе Минсельхоза и новых кредитов сроком 3 года</w:t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.)</w:t>
      </w:r>
    </w:p>
    <w:tbl>
      <w:tblPr>
        <w:tblW w:w="7938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41"/>
        <w:gridCol w:w="3421"/>
      </w:tblGrid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0.2021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29 597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1.2021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29 597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2.2021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29 597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29 597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2.202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29 597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3.202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29 597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4.202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8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5.202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6.202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2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8.202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6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9.202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3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0.202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1.202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2.202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4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1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2.202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3.202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4.202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5.202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6.202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3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8.202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9.202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0.202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4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1.202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1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2.202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8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2.202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2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3.202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9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4.202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5.202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6.202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8.202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9.202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0.202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1.202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2.202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5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2.2025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3.2025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4.2025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5.2025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6.2025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5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8.2025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5 103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 срок до «31» декабря 2021 г. предоставить в Банк последующее одобрение сделки по заключению Дополнительного соглашения в соответствии с законодательством РФ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В остальном Стороны руководствуются положениями Договора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Дополнительное соглашение вступает в силу с момента его подписания Сторонами и является неотъемлемой частью Договора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 ПРИНЯТО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ворум и итоги голосования по вопросу № 3 повестки дня: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ующее одобрение крупной сделки – заключенного с ПАО «Банк «Санкт-Петербург» Дополнительного соглашения № 4 от 18.11.2021 г. к Соглашению об общих условиях совершения кредитных сделок № 0170-20-017817 от 15 октября 2020 года, заключенному между АО «Племзавод «Агро-Балт» и ПАО «Банк «Санкт-Петербург»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70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обрить крупную сделку  - заключенное с ПАО «Банк «Санкт-Петербург» Дополнительное соглашение № 4 от 18.11.2021 г. (далее – Дополнительное соглашение) к Соглашению об общих условиях совершения кредитных сделок № 0170-20-017817 от 15 октября 2020 года (далее – Соглашение), заключенному между АО «Племзавод «Агро-Балт» и ПАО «Банк «Санкт-Петербург» на следующих условиях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тороны сделки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Кредитор, Банк: П</w:t>
      </w:r>
      <w:r>
        <w:rPr>
          <w:rFonts w:cs="Times New Roman" w:ascii="Times New Roman" w:hAnsi="Times New Roman"/>
          <w:sz w:val="18"/>
          <w:szCs w:val="18"/>
        </w:rPr>
        <w:t>АО «Банк «Санкт-Петербург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Заемщик: АО «Племзавод «Агро-Балт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Условия сделки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Изложить подпункт 2.3.1 пункта 2.3. Соглашения в следующей редакции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2.3.1. 160 000 000,00 (Сто шестьдесят миллионов) рублей 00 копеек. Указанный максимальный размер риска (совокупной задолженности) действует до 28.03.2022г. включительно.»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Изложить подпункт 2.5.2 пункта 2.5. Соглашения в следующей редакции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2.5.2. Максимальная сумма каждого из Кредитов, предоставляемых Банком Заемщику по Кредитным сделкам, заключаемым в рамках Соглашения, составляет 160 000 000,00 (Сто шестьдесят миллионов) рублей 00 копеек. Указанная максимальная сумма Кредита (Размер лимита выдач) действует до 28.03.2022г. включительно.»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зложить Приложение №7 к Соглашению в редакции Приложения №1 к Дополнительному соглашению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к Дополнительному соглашению №4 от «18» ноября 2021г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Соглашению об общих условиях совершения кредитных сделок № 0170-20-017817 от «15» октября 2020 г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Приложение № 7 к Соглашению об общих условиях совершения кредитных сделок № 0170-20-017817 от «15» октября 2020 г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рафик снижения ссудной задолженности по кредитным договорам, заключенным между Банком и компаниями Группы, указанными в Приложении №5 к Соглашению, за исключением кредитов, полученных в Банке по программе Минсельхоза и новых кредитов сроком 3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.)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957955" cy="648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552"/>
                              <w:gridCol w:w="212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10.202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129 5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11.202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129 5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12.202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129 5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1.202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129 5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2.202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129 5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3.202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 129 5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4.202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88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5.202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85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6.202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82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7.202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79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8.202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76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9.202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73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10.202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70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11.202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67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12.202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64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1.202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61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2.202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58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3.202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55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4.202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52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5.202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49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6.202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46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7.202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43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8.202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40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9.202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37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10.202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34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11.202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31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12.202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28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1.202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25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2.202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22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3.202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19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4.202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16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5.202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13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6.202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10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7.202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07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8.202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04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9.202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01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10.202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8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11.202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5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12.202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92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1.202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9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2.202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6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3.202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3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4.202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0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5.202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7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6.202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4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7.202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15 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ная с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1.08.202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85 1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510.45pt;mso-wrap-distance-left:9pt;mso-wrap-distance-right:9pt;mso-wrap-distance-top:0pt;mso-wrap-distance-bottom:0pt;margin-top:0.4pt;mso-position-vertical-relative:text;margin-left:1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2552"/>
                        <w:gridCol w:w="212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10.2021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129 597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11.2021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129 597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12.2021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129 597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1.202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129 597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2.202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129 597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3.202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129 597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4.202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88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5.202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85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6.202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82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7.202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79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8.202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76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9.202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73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10.202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70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11.202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67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12.202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64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1.202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61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2.202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58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3.202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55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4.202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52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5.202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49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6.202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46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7.202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43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8.202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40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9.202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37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10.202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34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11.202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31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12.202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28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1.202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25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2.202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22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3.202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19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4.202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16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5.202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13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6.202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10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7.202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07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8.202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04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9.202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01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10.202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8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11.202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5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12.202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2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1.202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9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2.202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6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3.202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3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4.202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0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5.202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7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6.202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4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7.202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15 103 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ная с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1.08.202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85 1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В срок до «31» декабря 2021 г. предоставить в Банк последующее одобрение сделки по заключению Дополнительного соглашения в соответствии с законодательством РФ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В остальном Стороны руководствуются положениями Соглашения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Дополнительное соглашение вступает в силу с момента его подписания Сторонами и является неотъемлемой частью Соглашения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 ПРИНЯТО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ворум и итоги голосования по вопросу № 4 повестки дня: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ующее одобрение крупной сделки – заключенного с ПАО «Банк «Санкт-Петербург» Дополнительного соглашения № 8 от 18.11.2021 г. к Кредитному договору № 0170-18-006513 от 19 июля 2018 года, заключенному между АО «Племзавод «Агро-Балт» и ПАО «Банк «Санкт-Петербург».</w:t>
      </w:r>
    </w:p>
    <w:tbl>
      <w:tblPr>
        <w:tblW w:w="1034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2020"/>
      </w:tblGrid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70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034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60"/>
        <w:gridCol w:w="3438"/>
      </w:tblGrid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обрить крупную сделку  - заключенное с ПАО «Банк «Санкт-Петербург» Дополнительное соглашение № 8 от 18.11.2021 г. (далее – Дополнительное соглашение) к Кредитному договору № 0170-18-006513 от 19 июля 2018 года (далее – Договор), заключенному между АО «Племзавод «Агро-Балт» и ПАО «Банк «Санкт-Петербург», на следующих условиях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тороны сделки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Кредитор, Банк: П</w:t>
      </w:r>
      <w:r>
        <w:rPr>
          <w:rFonts w:cs="Times New Roman" w:ascii="Times New Roman" w:hAnsi="Times New Roman"/>
          <w:sz w:val="18"/>
          <w:szCs w:val="18"/>
        </w:rPr>
        <w:t>АО «Банк «Санкт-Петербург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Заемщик: АО «Племзавод «Агро-Балт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Условия сделки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зложить Приложение №17 к Договору в редакции Приложения №1 к Дополнительному соглашению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к Дополнительному соглашению №8 от «18» ноября 2021г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Кредитному договору № 0170-18-006513 от «19» июля 2018 г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7 к Кредитному договору № 0170-18-006513 от «19» июля 2018 г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рафик снижения ссудной задолженности по кредитным договорам, заключенным между Банком и компаниями Группы, указанными в Приложении №3 к Договору, за исключением кредитов, полученных в Банке по программе Минсельхоза и новых кредитов сроком 3 год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 руб.)</w:t>
      </w:r>
    </w:p>
    <w:tbl>
      <w:tblPr>
        <w:tblW w:w="5107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5"/>
      </w:tblGrid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9 597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9 597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9 597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9 597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9 597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9 597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я 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 103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0.202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1.202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2.202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2.202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3.202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4.202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5.202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6.202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5 103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8.202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5 103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В срок до «31» декабря 2021 г. предоставить в Банк последующее одобрение сделки по заключению Дополнительного соглашения в соответствии с законодательством РФ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 остальном Стороны руководствуются положениями Договора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ополнительное соглашение вступает в силу с момента его подписания Сторонами и является неотъемлемой частью Договора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 ПРИНЯТО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ворум и итоги голосования по вопросу № 5 повестки дня:</w:t>
      </w:r>
    </w:p>
    <w:p>
      <w:pPr>
        <w:pStyle w:val="Normal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ующее одобрение крупной сделки – заключенного с ПАО «Банк «Санкт-Петербург» Дополнительного соглашения № 8 от 18.11.2021 г. к Кредитному договору № 0170-18-006683 от 24 июля 2018 года, заключенному между АО «Племзавод «Агро-Балт» и ПАО «Банк «Санкт-Петербург»</w:t>
      </w:r>
    </w:p>
    <w:tbl>
      <w:tblPr>
        <w:tblW w:w="1034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2020"/>
      </w:tblGrid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00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479 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70%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034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60"/>
        <w:gridCol w:w="3438"/>
      </w:tblGrid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479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обрить крупную сделку  - заключенное с ПАО «Банк «Санкт-Петербург» Дополнительное соглашение № 8 от 18.11.2021 г. (далее – Дополнительное соглашение) к Кредитному договору № 0170-18-006683 от 24 июля 2018 года (далее – Договор), заключенному между АО «Племзавод «Агро-Балт» и ПАО «Банк «Санкт-Петербург» на следующих условиях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тороны сделки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Кредитор, Банк: П</w:t>
      </w:r>
      <w:r>
        <w:rPr>
          <w:rFonts w:cs="Times New Roman" w:ascii="Times New Roman" w:hAnsi="Times New Roman"/>
          <w:sz w:val="18"/>
          <w:szCs w:val="18"/>
        </w:rPr>
        <w:t>АО «Банк «Санкт-Петербург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Заемщик: АО «Племзавод «Агро-Балт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Условия сделки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зложить Приложение №17 к Договору в редакции Приложения №1 к Дополнительному соглашению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к Дополнительному соглашению №8 от «18» ноября 2021г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Кредитному договору № 0170-18-006683 от «24» июля 2018 г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Приложение № 17 к Кредитному договору № 0170-18-006683 от «24» июля 2018 г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рафик снижения ссудной задолженности по кредитным договорам, заключенным между Банком и компаниями Группы, указанными в Приложении №3 к Договору, за исключением кредитов, полученных в Банке по программе Минсельхоза и новых кредитов сроком 3 года</w:t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тыс. руб.)</w:t>
      </w:r>
    </w:p>
    <w:tbl>
      <w:tblPr>
        <w:tblW w:w="6666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697"/>
      </w:tblGrid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0.202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29 597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1.202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29 597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2.202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29 597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29 597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2.202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29 597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3.202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29 597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4.202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8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5.202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6.202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2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8.202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6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9.202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3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0.202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1.202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2.2022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4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1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2.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3.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4.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5.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6.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3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8.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9.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0.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4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1.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1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2.2023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8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2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2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3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9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4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5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6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8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9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0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1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12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2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2.202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3.202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4.202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5.202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6.202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7.202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5 103 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ная 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8.202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5 103 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В срок до «31» декабря 2021 г. предоставить в Банк последующее одобрение сделки по заключению Дополнительного соглашения в соответствии с законодательством РФ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 остальном Стороны руководствуются положениями Договора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Дополнительное соглашение вступает в силу с момента его подписания Сторонами и является неотъемлемой частью Договора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 ПРИНЯ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составлен  06 декабря 2021 г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</w:t>
        <w:tab/>
        <w:tab/>
        <w:tab/>
        <w:tab/>
        <w:tab/>
        <w:t>А.И. Пикунов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собрания</w:t>
        <w:tab/>
        <w:tab/>
        <w:tab/>
        <w:t xml:space="preserve">               </w:t>
        <w:tab/>
        <w:tab/>
        <w:tab/>
        <w:t>К.П. Воложаева</w:t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74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28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character" w:styleId="Noeeu1">
    <w:name w:val="Noeeu1 Знак"/>
    <w:qFormat/>
    <w:rPr>
      <w:rFonts w:ascii="Peterburg;Times New Roman" w:hAnsi="Peterburg;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Абзац списка Знак"/>
    <w:qFormat/>
    <w:rPr/>
  </w:style>
  <w:style w:type="character" w:styleId="Style20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eeu11">
    <w:name w:val="Noeeu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Peterburg;Times New Roman" w:hAnsi="Peterburg;Times New Roman" w:eastAsia="Times New Roman" w:cs="Peterburg;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195"/>
    </w:pPr>
    <w:rPr>
      <w:rFonts w:ascii="Arial" w:hAnsi="Arial" w:eastAsia="Times New Roman" w:cs="Arial"/>
      <w:sz w:val="24"/>
      <w:szCs w:val="24"/>
    </w:rPr>
  </w:style>
  <w:style w:type="paragraph" w:styleId="Style23">
    <w:name w:val="Основн"/>
    <w:basedOn w:val="Normal"/>
    <w:next w:val="Normal"/>
    <w:qFormat/>
    <w:pPr>
      <w:overflowPunct w:val="false"/>
      <w:autoSpaceDE w:val="false"/>
      <w:spacing w:lineRule="atLeast" w:line="200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3:00Z</dcterms:created>
  <dc:creator>y.komburley</dc:creator>
  <dc:description/>
  <cp:keywords/>
  <dc:language>en-US</dc:language>
  <cp:lastModifiedBy>a.popova</cp:lastModifiedBy>
  <cp:lastPrinted>2021-12-07T14:53:00Z</cp:lastPrinted>
  <dcterms:modified xsi:type="dcterms:W3CDTF">2021-12-07T14:11:00Z</dcterms:modified>
  <cp:revision>30</cp:revision>
  <dc:subject/>
  <dc:title/>
</cp:coreProperties>
</file>