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Б ИТОГАХ ГОЛОСОВАНИЯ</w:t>
      </w:r>
    </w:p>
    <w:p>
      <w:pPr>
        <w:pStyle w:val="Normal"/>
        <w:keepNext w:val="true"/>
        <w:keepLines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ОБЩЕМ СОБРАНИИ АКЦИОНЕРОВ</w:t>
      </w:r>
    </w:p>
    <w:p>
      <w:pPr>
        <w:pStyle w:val="Normal"/>
        <w:keepNext w:val="true"/>
        <w:keepLines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ционерного общества «Племенной завод «Агро-Балт»</w:t>
      </w:r>
    </w:p>
    <w:p>
      <w:pPr>
        <w:pStyle w:val="Normal"/>
        <w:keepNext w:val="true"/>
        <w:keepLines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650" w:type="pct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966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фирменное наименование (далее - общество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"Племенной завод «Агро-Балт»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 и адрес общества, по которому принимались заполненные бюллетен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479, Россия, Ленинградская область, Кингисеппский район, деревня Большая Пустомержа, улица Победы, здание 4, кабинет 23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щего собрания акционеров (далее - общее собрание):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очередное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роведения общего собрания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очное голосование 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пределения (фиксации) лиц, имевших право на участие в общем собрани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нтября 2021 года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 общего собрания (дата окончания приема бюллетеней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8 октября 2021 года    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фирменное наименование, место нахождения и адрес регистратора, выполнявшего функции счетной комиссии (далее - регистратор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«Независимая регистраторская компания Р.О.С.Т.»; г. Москва; 107076, г. Москва, ул. Стромынка, д. 18, корп. 5Б, помещение IX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е лицо регистратора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сов Илья Дмитриевич по доверенности № 651 от 25.12.2020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составления протокола об итогах голосования на общем собрани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октября 2021 года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едатель собрания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икунов А.И.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кретарь собрания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ложаева К.П.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тчете об итогах голосования на общем собрании используется следующий термин: Положение - Положение Банка России «Об общих собраниях акционеров» от 16.11.2018 г. № 660-П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Таблица_ПД"/>
      <w:bookmarkEnd w:id="0"/>
      <w:r>
        <w:rPr>
          <w:rFonts w:cs="Times New Roman" w:ascii="Times New Roman" w:hAnsi="Times New Roman"/>
          <w:b/>
          <w:sz w:val="18"/>
          <w:szCs w:val="18"/>
        </w:rPr>
        <w:t>Повестка дня общего собрания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ринятие решения о согласии на совершение Обществом крупной сделки,</w:t>
      </w:r>
      <w:r>
        <w:rPr>
          <w:rFonts w:cs="Times New Roman" w:ascii="Times New Roman" w:hAnsi="Times New Roman"/>
          <w:bCs/>
          <w:sz w:val="18"/>
          <w:szCs w:val="18"/>
        </w:rPr>
        <w:t xml:space="preserve"> в совершении которой имеется заинтересованность,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– заключение договора поручительства с ПАО «Банк «Санкт-Петербург» (далее – «Банк» / «Кредитор» / «Залогодержатель») по Кредитному договору №0155-21-021516 (далее – «Кредитный договор» / «Основное обязательство»), заключаемому между ООО «УК «ФОРТИС-Инвест» (ИНН 7707757447), действующим в качестве Доверительного Управляющего Закрытого паевого инвестиционного комбинированного фонда «Инвест-V» (регистрационный номер 4544-СД), и ПАО «Банк «Санкт-Петербург»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2. Принятие решения о согласии на совершение Обществом крупной сделки, в совершении которой имеется заинтересованность, – передача в залог, последующие залоги и заключение договоров об ипотеке недвижимого имущества (залоге недвижимости) с ПАО «Банк «Санкт-Петербург», в том числе: земельных участков, принадлежащих Обществу на праве собственности, земельных участков, образованных в результате деления (межевания) указанных земельных участков, а также зданий и сооружений, принадлежащих Обществу на праве собственности, в обеспечение исполнения обязательств по Кредитному договору №0155-21-021516, заключаемому между ООО «УК «ФОРТИС-Инвест» (ИНН 7707757447), действующим в качестве Доверительного Управляющего Закрытого паевого инвестиционного комбинированного фонда «Инвест-V» (регистрационный номер 4544-СД), и ПАО «Банк «Санкт-Петербург»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</w:r>
    </w:p>
    <w:p>
      <w:pPr>
        <w:pStyle w:val="Normal"/>
        <w:keepNext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ворум и итоги голосования по вопросу № 1 повестки дня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</w:rPr>
        <w:t>«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ринятие решения о согласии на совершение Обществом крупной сделки</w:t>
      </w:r>
      <w:r>
        <w:rPr>
          <w:rFonts w:cs="Times New Roman" w:ascii="Times New Roman" w:hAnsi="Times New Roman"/>
          <w:bCs/>
          <w:sz w:val="18"/>
          <w:szCs w:val="18"/>
        </w:rPr>
        <w:t>, в совершении которой имеется заинтересованность,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– заключение договора поручительства с ПАО «Банк «Санкт-Петербург» (далее – «Банк» / «Кредитор» / «Залогодержатель») по Кредитному договору №0155-21-021516 (далее – «Кредитный договор» / «Основное обязательство»), заключаемому между ООО «УК «ФОРТИС-Инвест» (ИНН 7707757447), действующим в качестве Доверительного Управляющего Закрытого паевого инвестиционного комбинированного фонда «Инвест-V» (регистрационный номер 4544-СД), и ПАО «Банк «Санкт-Петербург»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tbl>
      <w:tblPr>
        <w:tblW w:w="10490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2621"/>
      </w:tblGrid>
      <w:tr>
        <w:trPr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000 </w:t>
            </w:r>
          </w:p>
        </w:tc>
      </w:tr>
      <w:tr>
        <w:trPr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ми по данному вопросу обладали все лица, включенные в список лиц, имеющих право на участие в общем собрании, не заинтересованные в совершении обществом сделки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000 </w:t>
            </w:r>
          </w:p>
        </w:tc>
      </w:tr>
      <w:tr>
        <w:trPr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000 </w:t>
            </w:r>
          </w:p>
        </w:tc>
      </w:tr>
      <w:tr>
        <w:trPr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4 Положения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000 </w:t>
            </w:r>
          </w:p>
        </w:tc>
      </w:tr>
      <w:tr>
        <w:trPr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479 </w:t>
            </w:r>
          </w:p>
        </w:tc>
      </w:tr>
      <w:tr>
        <w:trPr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ми по данному вопросу обладали лица, не заинтересованные в совершении обществом сделки, принявшие участие в общем собрании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479 </w:t>
            </w:r>
          </w:p>
        </w:tc>
      </w:tr>
      <w:tr>
        <w:trPr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ОРУМ от принявших участие по данному вопрос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мелся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97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Результат голосования:</w:t>
      </w:r>
      <w:r>
        <w:rPr/>
        <w:t xml:space="preserve"> </w:t>
      </w:r>
    </w:p>
    <w:tbl>
      <w:tblPr>
        <w:tblW w:w="10490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4328"/>
        <w:gridCol w:w="3909"/>
      </w:tblGrid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ы голосования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ЗА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 479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ОТИВ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ВОЗДЕРЖАЛСЯ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едействительные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о иным основаниям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ИТОГО: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 479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90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975"/>
        <w:gridCol w:w="4262"/>
      </w:tblGrid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ы голосовани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от всех имевших право голоса (незаинтересованных), принявших участие в собрании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ЗА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 479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ОТИВ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ВОЗДЕРЖАЛСЯ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едействительные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о иным основаниям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ИТОГО: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 479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.00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нять решение о согласии на совершение Обществом крупной сделки, </w:t>
      </w:r>
      <w:r>
        <w:rPr>
          <w:rFonts w:cs="Times New Roman" w:ascii="Times New Roman" w:hAnsi="Times New Roman"/>
          <w:bCs/>
          <w:sz w:val="18"/>
          <w:szCs w:val="18"/>
        </w:rPr>
        <w:t xml:space="preserve">в совершении которой имеется заинтересованность, </w:t>
      </w:r>
      <w:r>
        <w:rPr>
          <w:rFonts w:cs="Times New Roman" w:ascii="Times New Roman" w:hAnsi="Times New Roman"/>
          <w:sz w:val="18"/>
          <w:szCs w:val="18"/>
        </w:rPr>
        <w:t xml:space="preserve">– заключить договор поручительства с ПАО «Банк «Санкт-Петербург» в обеспечение исполнения обязательств по Кредитному договору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№0155-21-021516</w:t>
      </w:r>
      <w:r>
        <w:rPr>
          <w:rFonts w:cs="Times New Roman" w:ascii="Times New Roman" w:hAnsi="Times New Roman"/>
          <w:sz w:val="18"/>
          <w:szCs w:val="18"/>
        </w:rPr>
        <w:t xml:space="preserve">, заключаемому между ООО «УК «ФОРТИС-Инвест» (ИНН 7707757447), действующим в качестве Доверительного Управляющего Закрытого паевого инвестиционного комбинированного фонда «Инвест-V»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(регистрационный номер 4544-СД)</w:t>
      </w:r>
      <w:r>
        <w:rPr>
          <w:rFonts w:cs="Times New Roman" w:ascii="Times New Roman" w:hAnsi="Times New Roman"/>
          <w:sz w:val="18"/>
          <w:szCs w:val="18"/>
        </w:rPr>
        <w:t>, и ПАО «Банк «Санкт-Петербург» на сумму 7 200 000 000 (Семь миллиардов двести миллионов) рублей 00 копеек, на следующих условиях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Стороны сделк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(Кредитор): ПАО «Банк «Санкт-Петербург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учитель: Акционерное общество «Племенной завод «Агро-Балт» (ОГРН 1024701420160)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олжник (Заемщик): Общество с ограниченной ответственностью «Управляющая компания «ФОРТИС-Инвест» (ИНН 7707757447), действующее в качестве Доверительного Управляющего Закрытого паевого инвестиционного комбинированного фонда «Инвест-V»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(регистрационный номер 4544-СД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Условия сделки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учитель обязуется отвечать солидарно перед Банком за исполнение Должником в полном объеме обязательств по заключаемому Кредитному договору: сумма кредитования - 7 200 000 000 (Семь миллиардов двести миллионов) рублей 00 копеек, срок кредитования - до 31.01.2032 включительно, срок кредитной линии – до 30.06.2022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левое назначение кредита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: финансирование расходов по оплате земельных участков, приобретаемых Заемщиком согласно следующим договорам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Договор купли-продажи, заключенный между Заемщиком и СПК «Племзавод «Детскосельский» (ИНН 7820027796), в отношении земельных участков с кадастровыми номерами: 78:42:0018306:2389; 78:42:0018306:2390; 78:42:0018306:2391; 78:42:0018306:2392; 78:42:0018306:2393; 78:42:0018306:2394; 78:42:0018306:2395; 78:42:0018306:2396; 78:42:0018306:2397; 78:42:0018306:37; 78:42:0018327:101; 78:42:0018327:103; 78:42:0018327:105; 78:42:0018327:1063; 78:42:0018327:64; 78:42:0018327:69; 78:42:0018327:99; 78:42:0018333:14; 78:42:0018333:15; 78:42:0018333:19; 78:42:0018333:3; 78:42:1830603:1230; 78:42:1830603:1231; 78:42:0018306:35; 78:42:0018306:50; 78:42:0018306:33 и объектов недвижимости с кадастровыми номерами: 78:42:0018333:12; 78:42:0018333:5; 78:42:0018333:6; 78:42:0018333:7 (по тексту Договора – «Договор купли-продажи-1»);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Договор купли-продажи, заключенный между Заемщиком и ООО «Развитие территорий» (ИНН 7820055715), в отношении земельных участков с кадастровыми номерами: 78:42:0018306:2042; 78:42:0018306:2074; 78:42:0018306:2075; 78:42:0018306:2076; 78:42:0018306:2097; 78:42:0018306:2100; 78:42:0018306:2102; 78:42:0018306:2103; 78:42:0018306:2104; 78:42:0018306:2372; 78:42:0018306:2373; 78:42:0018306:2374; 78:42:0018306:2375; 78:42:0018306:2376; 78:42:0018306:2377; 78:42:0018306:2378; 78:42:0018306:2379; 78:42:0018306:2380; 78:42:0018306:2381; 78:42:0018306:2382; 78:42:0018306:2399; 78:42:0018306:2401; 78:42:0018306:44; 78:42:0018306:48; 78:42:0018306:58; 78:42:0018311:221; 78:42:0018333:17; 78:42:0018333:22; 78:42:0018333:23; 78:42:0018333:232; 78:42:0018333:233; 78:42:0018333:234; 78:42:0018333:235; 78:42:0018333:236; 78:42:0018333:237; 78:42:0018333:24; 78:42:0018333:25; 78:42:1830603:1013; 78:42:1830603:1014; 78:42:1830603:1016; 78:42:0018305:1206; 78:42:0018305:1207; 78:42:0018305:1208; 78:42:0018305:1209; 78:42:0018305:1210; 78:42:0018305:1211; 78:42:0018305:1212; 78:42:0018305:1213; 78:42:0018305:1214; 78:42:0018305:1215; 78:42:0018305:1216; 78:42:0018305:1217; 78:42:0018305:22, в том числе направление средств в ПАО «Банк ВТБ» с целью оплаты аванса (по тексту Договора – «Договор купли-продажи-2»);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говор купли-продажи, заключенный между Заемщиком и ООО «Дом белорусской торговли» (ИНН 7811485091), в отношении земельных участков с кадастровыми номерами: 78:42:0018306:55; 78:42:0018306:56; 78:42:0018306:57; 78:42:1830603:51; 78:42:1830603:52 (по тексту Договора– «Договор купли-продажи-3»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овия кредитуемых договоров не могут быть изменены без предварительного согласования с Банк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поручительства вступает в силу с даты его подписания сторонами и действует до 31.01.2035 включительно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центная ставка за пользование кредитом: Процентная ставка по Кредитному договору определяется как суммарное значение двух величин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лючевой ставки ЦБ РФ (далее – «Индикатор», «Индексная составляющая») и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стоянной составляющей в размере:</w:t>
      </w:r>
    </w:p>
    <w:p>
      <w:pPr>
        <w:pStyle w:val="Normal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3,3% (Три целых три десятых процента) годовых - в период с даты выдачи первого транша кредита до даты достижения ссудной задолженности размера 7 200 000 000 (Семь миллиардов двести миллионов) рублей 00 копеек;</w:t>
      </w:r>
    </w:p>
    <w:p>
      <w:pPr>
        <w:pStyle w:val="Normal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8,44% (Восемь целых сорок четыре сотых процента) годовых – в течение 691 (Шестисот девяноста одного) дня с даты достижения ссудной задолженности размера 7 200 000 000 (Семь миллиардов двести миллионов) рублей 00 копеек;</w:t>
      </w:r>
    </w:p>
    <w:p>
      <w:pPr>
        <w:pStyle w:val="Normal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3,3% (Три целых три десятых процента) годовых - начиная с даты, следующей за окончанием периода, указанного в предыдущем абзаце,</w:t>
      </w:r>
    </w:p>
    <w:p>
      <w:pPr>
        <w:pStyle w:val="Normal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лее – «Постоянная составляющая»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учитель согласен в случае изменений Основного обязательства отвечать перед Банком на изменённых условиях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 Индикатором понимается Ключевая ставка ЦБ РФ. 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определения размера процентной ставки по Кредитному договору, значение Индикатора определяется на основе данных  http://www.cbr.ru, исходя из значения Индикатора, действующего в дату выдачи транша кредита по Кредитному договору.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счет размера процентной ставки по Кредитному договору (далее – «Пересчет процентной ставки») осуществляется Банком в день изменения значения Индикатора в соответствии с решением Центрального банка Российской Федерации об изменении Индикатора (далее – «Дата пересчета процентной ставки»), исходя из вступившего в действие в дату пересчета значения Индикатор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ые условия заключаемого договора поручительства генеральный директор Общества вправе определить по своему усмотрен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интересованные лица и основания их заинтересованности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 </w:t>
      </w:r>
      <w:r>
        <w:rPr>
          <w:rFonts w:cs="Times New Roman" w:ascii="Times New Roman" w:hAnsi="Times New Roman"/>
          <w:sz w:val="18"/>
          <w:szCs w:val="18"/>
        </w:rPr>
        <w:t>Брагинец Ю.Н. и Пикунов А.И. (члены совета директоров Поручителя), т.к. одновременно являются выгодоприобретателями (владельцы инвестиционных паев Закрытого паевого инвестиционного комбинированного фонда «Инвест-V»).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 ПРИНЯТО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keepNext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ворум и итоги голосования по вопросу № 2 повестки дня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</w:rPr>
        <w:t>«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ринятие решения о согласии на совершение Обществом крупной сделки</w:t>
      </w:r>
      <w:r>
        <w:rPr>
          <w:rFonts w:cs="Times New Roman" w:ascii="Times New Roman" w:hAnsi="Times New Roman"/>
          <w:bCs/>
          <w:sz w:val="18"/>
          <w:szCs w:val="18"/>
        </w:rPr>
        <w:t xml:space="preserve"> в совершении которой имеется заинтересованность,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– передача в залог, последующие залоги и заключение договоров об ипотеке недвижимого имущества (залоге недвижимости) с ПАО «Банк «Санкт-Петербург», в том числе: земельных участков, принадлежащих Обществу на праве собственности, земельных участков, образованных в результате деления (межевания) указанных земельных участков, а также зданий и сооружений, принадлежащих Обществу на праве собственности, в обеспечение исполнения обязательств по Кредитному договору №0155-21-021516, заключаемому между ООО «УК «ФОРТИС-Инвест», действующим в качестве Доверительного Управляющего Закрытого паевого инвестиционного комбинированного фонда «Инвест-V» (регистрационный номер 4544-СД), и ПАО «Банк «Санкт-Петербург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tbl>
      <w:tblPr>
        <w:tblW w:w="10490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2621"/>
      </w:tblGrid>
      <w:tr>
        <w:trPr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000 </w:t>
            </w:r>
          </w:p>
        </w:tc>
      </w:tr>
      <w:tr>
        <w:trPr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ми по данному вопросу обладали все лица, включенные в список лиц, имеющих право на участие в общем собрании, не заинтересованные в совершении обществом сделки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000 </w:t>
            </w:r>
          </w:p>
        </w:tc>
      </w:tr>
      <w:tr>
        <w:trPr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000 </w:t>
            </w:r>
          </w:p>
        </w:tc>
      </w:tr>
      <w:tr>
        <w:trPr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4 Положения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000 </w:t>
            </w:r>
          </w:p>
        </w:tc>
      </w:tr>
      <w:tr>
        <w:trPr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479 </w:t>
            </w:r>
          </w:p>
        </w:tc>
      </w:tr>
      <w:tr>
        <w:trPr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ми по данному вопросу обладали лица, не заинтересованные в совершении обществом сделки, принявшие участие в общем собрании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479 </w:t>
            </w:r>
          </w:p>
        </w:tc>
      </w:tr>
      <w:tr>
        <w:trPr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ОРУМ от принявших участие по данному вопрос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мелся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.6975%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Результат голосования:</w:t>
      </w:r>
      <w:r>
        <w:rPr/>
        <w:t xml:space="preserve"> </w:t>
      </w:r>
    </w:p>
    <w:tbl>
      <w:tblPr>
        <w:tblW w:w="10490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4328"/>
        <w:gridCol w:w="3909"/>
      </w:tblGrid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ы голосования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ЗА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 479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ОТИВ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ВОЗДЕРЖАЛСЯ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едействительные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о иным основаниям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ИТОГО: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 479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90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4268"/>
        <w:gridCol w:w="3969"/>
      </w:tblGrid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ы голосования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от всех имевших право голоса (незаинтересованных), принявших участие в собрании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ЗА"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 479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ОТИВ"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ВОЗДЕРЖАЛСЯ"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едействительные"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о иным основаниям"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ИТОГО:"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 479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РЕШЕНИ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нять решение о согласии на совершение Обществом крупной сделки,</w:t>
      </w:r>
      <w:r>
        <w:rPr>
          <w:rFonts w:cs="Times New Roman" w:ascii="Times New Roman" w:hAnsi="Times New Roman"/>
          <w:bCs/>
          <w:sz w:val="18"/>
          <w:szCs w:val="18"/>
        </w:rPr>
        <w:t xml:space="preserve"> в совершении которой имеется заинтересованность,</w:t>
      </w:r>
      <w:r>
        <w:rPr>
          <w:rFonts w:cs="Times New Roman" w:ascii="Times New Roman" w:hAnsi="Times New Roman"/>
          <w:sz w:val="18"/>
          <w:szCs w:val="18"/>
        </w:rPr>
        <w:t xml:space="preserve"> – передать в залог, последующие залоги и заключить договор(ы) об ипотеке недвижимого имущества (залоге недвижимости) с ПАО «Банк «Санкт-Петербург», в том числе: земельных участков, принадлежащих Обществу на праве собственности, земельных участков, образованных в результате деления (межевания) указанных земельных участков, а также зданий и сооружений, принадлежащих Обществу на праве собственности, в обеспечение исполнения обязательств по Кредитному договору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№0155-21-021516</w:t>
      </w:r>
      <w:r>
        <w:rPr>
          <w:rFonts w:cs="Times New Roman" w:ascii="Times New Roman" w:hAnsi="Times New Roman"/>
          <w:sz w:val="18"/>
          <w:szCs w:val="18"/>
        </w:rPr>
        <w:t xml:space="preserve">, заключаемому между ООО «УК «ФОРТИС-Инвест» (ИНН 7707757447), действующим в качестве Доверительного Управляющего Закрытого паевого инвестиционного комбинированного фонда «Инвест-V»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(регистрационный номер 4544-СД)</w:t>
      </w:r>
      <w:r>
        <w:rPr>
          <w:rFonts w:cs="Times New Roman" w:ascii="Times New Roman" w:hAnsi="Times New Roman"/>
          <w:sz w:val="18"/>
          <w:szCs w:val="18"/>
        </w:rPr>
        <w:t>, и ПАО «Банк «Санкт-Петербург» на сумму 7 200 000 000 (семь миллиардов двести миллионов) рублей 00 копеек, на следующих условия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Стороны сделк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логодержатель (Кредитор): ПАО «Банк «Санкт-Петербург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логодатель: Акционерное общество «Племенной завод «Агро-Балт» (ОГРН 1024701420160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олжник (Заемщик): Общество с ограниченной ответственностью «Управляющая компания «ФОРТИС-Инвест» (ИНН 7707757447), действующее в качестве Доверительного Управляющего Закрытого паевого инвестиционного комбинированного фонда «Инвест-V»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(регистрационный номер 4544-СД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Условия сделк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логодатель в обеспечение исполнения Должником обязательств по заключаемому Кредитному договору передает в залог или в последующие залоги Залогодержателю принадлежащее Обществу на праве собственности следующее недвижимое имущество:</w:t>
      </w:r>
    </w:p>
    <w:p>
      <w:pPr>
        <w:pStyle w:val="Normal"/>
        <w:spacing w:lineRule="exact" w:line="150" w:before="0" w:after="20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34"/>
        <w:gridCol w:w="1963"/>
        <w:gridCol w:w="1716"/>
        <w:gridCol w:w="1599"/>
        <w:gridCol w:w="2941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имущества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залог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дентификационные призна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логовая стоимость, руб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ыночная стоимость, руб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нахождение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  <w:br/>
              <w:t>Последу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с кадастровым номером 47:20:1024002: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043 679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043 679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нинградская область, Кингисепп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район, Пустомержское сельск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ление, земельный участок находится 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верной части кадастрового квартал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  <w:br/>
              <w:t>Последу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с кадастровым номером 47:20:0000000:318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681 209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681 209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нинградская область, Кингисепп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район, Пустомержское сельск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ление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  <w:br/>
              <w:t>Последу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с кадастровым номером 47:20:1024001:1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9 389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9 389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нинградская область, Кингисепп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район, Пустомержское сельск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ление, земельный участок находится 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южной части кадастрового квартал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  <w:br/>
              <w:t>Последу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с кадастровым номером 47:20:1001006:78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7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70 000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нинградская область, Кингисепп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район, Пустомержское сельск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ление, земельный участок находится в юго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падной части кадастрового квартал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  <w:br/>
              <w:t>Последу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с кадастровым номером 47:20:1001006:78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 931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 931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нинградская область, Кингисепп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район, Пустомержское сельск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ление, земельный участок находится 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верной части кадастрового квартал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  <w:br/>
              <w:t>Последу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с кадастровым номером 47:20:1001006:78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 099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 099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нинградская область, Кингисепп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район, Пустомержское сельск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ление, земельный участок находится 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верной части кадастрового квартал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  <w:br/>
              <w:t>Последу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с кадастровым номером 47:20:0000000:318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 798 769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 798 769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нинградская область, Кингисепп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район, Пустомержское сельск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ление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  <w:br/>
              <w:t>Последу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с кадастровым номером 47:20:1026001: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31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310 000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нинградская область, Кингисепп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район, Пустомержское сельск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ление, участок расположен в восточн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ти квартал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  <w:br/>
              <w:t>Последу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здание</w:t>
              <w:br/>
              <w:t>Кадастровый номер:</w:t>
              <w:br/>
              <w:t>47:20:0000000:879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42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420 000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нинградская область, Кингисепп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район, Пустомержское сельск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ление, пос.Ивановское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  <w:br/>
              <w:t>Последу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дание скотного двора </w:t>
              <w:br/>
              <w:t>Кадастровый номер:</w:t>
              <w:br/>
              <w:t>47:20:1004015:1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71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710 000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нинградская область, Кингисепп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район, Пустомержское сельск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ление, п. Ивановское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  <w:br/>
              <w:t>Последу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дание скотного двора </w:t>
              <w:br/>
              <w:t>Кадастровый номер:</w:t>
              <w:br/>
              <w:t>47:20:1004015:1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2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20 000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нинградская область, Кингисепп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район, п. Ивановское, д. н/у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  <w:br/>
              <w:t>Последу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здание</w:t>
              <w:br/>
              <w:t>Кадастровый номер:</w:t>
              <w:br/>
              <w:t>47:20:1004015:1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44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440 000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нинградская область, Кингисепп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район, п. Ивановское, д. б/н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  <w:br/>
              <w:t>Последу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дание скотного двора </w:t>
              <w:br/>
              <w:t>Кадастровый номер:</w:t>
              <w:br/>
              <w:t>47:20:1004015:19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58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580 000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нинградская область, Кингисепп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район, п. Ивановское, д. н/у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  <w:br/>
              <w:t>Последу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ание картофелехранилища</w:t>
              <w:br/>
              <w:t>Кадастровый номер:</w:t>
              <w:br/>
              <w:t>47:20:0000000:878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5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50 000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нинградская область, Кингисепп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район, Пустомержское сельск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ление, пос.Ивановское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  <w:br/>
              <w:t>Последу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ной сарай</w:t>
              <w:br/>
              <w:t>Кадастровый номер:</w:t>
              <w:br/>
              <w:t>47:20:1004015:2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49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490 000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нинградская область, Кингисепп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район, п. Ивановское, д. н/у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  <w:br/>
              <w:t>Последу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ной сарай</w:t>
              <w:br/>
              <w:t>Кадастровый номер:</w:t>
              <w:br/>
              <w:t>47:20:1004015:1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49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490 000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нинградская область, Кингисепп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район, п. Ивановское, д. н/у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  <w:br/>
              <w:t>Последу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с кадастровым номером 47:20:1012003: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7 69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7 690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нинградская область, Кингисепп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район, Пустомержское сельск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ление, земельный участок расположен 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верной части кадастрового квартал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  <w:br/>
              <w:t>Последу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с кадастровым номером 47:20:1001006: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4 581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4 581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нинградская область, Кингисепп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район, Пустомержское сельск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ление, д.Большая Пустомерж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  <w:br/>
              <w:t>Последу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ание узла связи (административно-бытовой корпус)</w:t>
              <w:br/>
              <w:t>Кадастровый номер:</w:t>
              <w:br/>
              <w:t>47:20:1001006:1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5 419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5 419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ая Федерация, Ленинградская област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нгисеппский муниципальны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стомержское сельское поселение, д. Больш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стомержа, ул. Оболенского, д. 6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  <w:br/>
              <w:t>Последу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с кадастровым номером 47:20:1001006: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 000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нинградская область, Кингисепп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район, Пустомержское сельск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лние, земельный участок расположен 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падной части кадастрового квартал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  <w:br/>
              <w:t>Последу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ание картофелехранилища</w:t>
              <w:br/>
              <w:t>Кадастровый номер:</w:t>
              <w:br/>
              <w:t>47:20:1001006:1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95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950 000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нинградская область, р-н. Кингисеппский, 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льшая Пустомержа, д. Б/Н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  <w:br/>
              <w:t>Последу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ание корнеплодохранилища</w:t>
              <w:br/>
              <w:t>Кадастровый номер:</w:t>
              <w:br/>
              <w:t>47:20:0000000:83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1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10 000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нинградская область, Кингисеппск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стомержская волость, д.Большая Пустомерж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.б/н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  <w:br/>
              <w:t>Последу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с кадастровым номером 47:20:1001006: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0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00 000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нинградская область, Кингисепп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район, Пустомержское сельск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ление, земельный участок расположен 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падной части кадастрового квартал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  <w:br/>
              <w:t>Последу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ание сарая</w:t>
              <w:br/>
              <w:t>Кадастровый номер</w:t>
              <w:br/>
              <w:t>47:20:1001006:14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0 000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нинградская область, р-н. Кингисеппский, 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льшая Пустомержа, д. Б/Н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  <w:br/>
              <w:t>Последу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ание молоко-приемного пункта</w:t>
              <w:br/>
              <w:t>Кадастровый номер</w:t>
              <w:br/>
              <w:t>47:20:1001006: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49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490 000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нинградская область, Кингисепп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район, Пустомержское сельск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ление, дер. Большая Пустомерж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  <w:br/>
              <w:t>Последу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ание скотного двора</w:t>
              <w:br/>
              <w:t>Кадастровый номер</w:t>
              <w:br/>
              <w:t>47:20:1001006:1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 89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 890 000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нинградская область, Кингисепп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район, Пустомержское сельск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ление, дер. Большая Пустомерж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  <w:br/>
              <w:t>Последу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ание убойного пункта</w:t>
              <w:br/>
              <w:t>Кадастровый номер</w:t>
              <w:br/>
              <w:t>47:20:0000000:794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 000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нинградская область, Кингисеппск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стомержская волость, д.Большая Пустомерж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.б/н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  <w:br/>
              <w:t>Последу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ание телятника</w:t>
              <w:br/>
              <w:t>Кадастровый номер</w:t>
              <w:br/>
              <w:t>47:20:0000000:646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9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90 000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нинградская область, Кингисеппск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стомержская волость, д.Большая Пустомерж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.б/н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  <w:br/>
              <w:t>Последу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ание скотного двора</w:t>
              <w:br/>
              <w:t>Кадастровый номер</w:t>
              <w:br/>
              <w:t>47:20:0000000:877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23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230 000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нинградская область, Кингисеппск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стомержская волость, д.Большая Пустомерж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.б/н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  <w:br/>
              <w:t>Последу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ание родильного отделения</w:t>
              <w:br/>
              <w:t>Кадастровый номер</w:t>
              <w:br/>
              <w:t>47:20:0000000:6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5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50 000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нинградская область, Кингисеппск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стомержская волость, д.Большая Пустомерж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.б/н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  <w:br/>
              <w:t>Последу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ание скотного двора</w:t>
              <w:br/>
              <w:t>Кадастровый номер</w:t>
              <w:br/>
              <w:t>47:20:1001006:1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 37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 370 000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нинградская область, Кингисепп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район, Пустомержское сельск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ление, дер. Большая Пустомерж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  <w:br/>
              <w:t>Последу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с кадастровым номером 47:20:1001006: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 000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нинградская область, Кингисепп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район, Пустомержское сельск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ление, земельный участок расположен 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падной части кадастрового квартал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  <w:br/>
              <w:t>Последу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ание телятника</w:t>
              <w:br/>
              <w:t>Кадастровый номер</w:t>
              <w:br/>
              <w:t>47:20:1001006:16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54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540 000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нинградская область, р-н. Кингисеппский, 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льшая Пустомержа, д. Б/Н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  <w:br/>
              <w:t>Последу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с кадастровым номером</w:t>
              <w:br/>
              <w:t>47:20:1001006: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5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50 000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нинградская область, Кингисепп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район, Пустомержское сельск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ление, земельный участок расположен 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падной части кадастрового квартал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  <w:br/>
              <w:t>Последу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ание сторожевой будки</w:t>
              <w:br/>
              <w:t>Кадастровый номер</w:t>
              <w:br/>
              <w:t>47:20:1001006:1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0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нинградская область, Кингисепп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район, Пустомержское сельск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ление, дер. Большая Пустомерж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  <w:br/>
              <w:t>Последу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ной сарай</w:t>
              <w:br/>
              <w:t>Кадастровый номер:</w:t>
              <w:br/>
              <w:t>47:20:1001006:16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0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нинградская область, Кингисепп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район, Пустомержское сельск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ление, дер. Большая Пустомерж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  <w:br/>
              <w:t>Последу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с кадастровым номером</w:t>
              <w:br/>
              <w:t>47:20:1017007: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0 000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нинградская область, Кингисепп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район, Пустомержское сельск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ление, земельный участок расположен в юго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падной части кадастрового квартал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  <w:br/>
              <w:t>Последу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ание склада для семян</w:t>
              <w:br/>
              <w:t>Кадастровый номер</w:t>
              <w:br/>
              <w:t>47:20:0000000:69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5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50 000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нинградская область, Кингисеппск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стомержская волость, д.Торма, д.б/н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  <w:br/>
              <w:t>Последу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ание напольной сушилки</w:t>
              <w:br/>
              <w:t>Кадастровый номер</w:t>
              <w:br/>
              <w:t>47:20:0000000:83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90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900 000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нинградская область, Кингисеппск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стомержская волость, д.Торма, д.б/н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  <w:br/>
              <w:t>Последу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ание сушилки</w:t>
              <w:br/>
              <w:t>Кадастровый номер</w:t>
              <w:br/>
              <w:t>47:20:0000000:79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89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890 000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нинградская область, Кингисеппск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стомержская волость, д.Торма, д.б/н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  <w:br/>
              <w:t>Последу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мик для приемки молока</w:t>
              <w:br/>
              <w:t>Кадастровый номер</w:t>
              <w:br/>
              <w:t>47:20:1017002: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7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70 000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нинградская область, Кингисепп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район, д. Торм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  <w:br/>
              <w:t>Последу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ание пункта размола зерна</w:t>
              <w:br/>
              <w:t>Кадастровый номер</w:t>
              <w:br/>
              <w:t>47:20:0000000:649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0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нинградская область, Кингисеппск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стомержская волость, д.Торма, д.б/н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  <w:br/>
              <w:t>Последу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с кадастровым номером</w:t>
              <w:br/>
              <w:t>47:20:1001003: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0 000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нинградская область, Кингисепп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район, Пустомержское сельск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ление, земельный участок расположен 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сточной части кадастрового квартал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  <w:br/>
              <w:t>Последующ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ание проходной</w:t>
              <w:br/>
              <w:t>Кадастровый номер</w:t>
              <w:br/>
              <w:t>47:20:1017002:4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 000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нинградская область, Кингисепп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район, д. Торм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  <w:br/>
              <w:t>Последу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ание механических мастерских</w:t>
              <w:br/>
              <w:t>Кадастровый номер</w:t>
              <w:br/>
              <w:t>47:20:1017002:5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87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870 000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нинградская область, Кингисепп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район, д. Торм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  <w:br/>
              <w:t>Последу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ание гаража</w:t>
              <w:br/>
              <w:t>Кадастровый номер</w:t>
              <w:br/>
              <w:t>47:20:1017002: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89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890 000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нинградская область, Кингисепп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район, д. Торм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  <w:br/>
              <w:t>Последу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ание гаража</w:t>
              <w:br/>
              <w:t>Кадастровый номер</w:t>
              <w:br/>
              <w:t>47:20:1017002: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1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10 000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нинградская область, Кингисепп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район, Пустомержское сельск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ление, д. Торм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  <w:br/>
              <w:t>Последу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ание склада запчастей</w:t>
              <w:br/>
              <w:t>Кадастровый номер</w:t>
              <w:br/>
              <w:t>47:20:0000000:646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 000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нинградская область, Кингисеппск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стомержская волость, д.Торм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  <w:br/>
              <w:t>Последу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ание ремонтной мастерской</w:t>
              <w:br/>
              <w:t>Кадастровый номер</w:t>
              <w:br/>
              <w:t>47:20:1017002: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8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80 000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нинградская область, Кингисепп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район, Пустомержское сельск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ление, д. Торма, д. б/н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  <w:br/>
              <w:t>Последу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ание сарая для с/х машин</w:t>
              <w:br/>
              <w:t>Кадастровый номер</w:t>
              <w:br/>
              <w:t>47:20:1017002:5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99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990 000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нинградская область, Кингисепп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район, д. Торм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  <w:br/>
              <w:t>Последу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с кадастровым номером</w:t>
              <w:br/>
              <w:t>47:20:1014001: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 000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нинградская область, Кингисепп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район, Пустомержское сельск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ление, земельный участок расположен 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верной части кадастрового квартала.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  <w:br/>
              <w:t>Последу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ание скотного двора</w:t>
              <w:br/>
              <w:t>Кадастровый номер</w:t>
              <w:br/>
              <w:t>47:20:1014006:4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831 309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831 309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нинградская область, Кингисепп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район, Пустомержское сельск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ление, д. Онстопель, д. б/н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  <w:br/>
              <w:t>Последу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с кадастровым номером</w:t>
              <w:br/>
              <w:t>47:20:1005001: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0 000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нинградская область, Кингисепп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район, Пустомержское сельск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ление, земельный участок расположен 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веро-восточной части кадастрового квартал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  <w:br/>
              <w:t>Последу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ание телятника</w:t>
              <w:br/>
              <w:t>Кадастровый номер</w:t>
              <w:br/>
              <w:t>47:20:1005005:6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489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489 000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нинградская область, Кингисеппск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. Именицы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  <w:br/>
              <w:t>Последу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с кадастровым номером</w:t>
              <w:br/>
              <w:t>47:20:1024002: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 272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 272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нинградская область, Кингисепп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район, Пустомержское сельск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ление, земельный участок расположен в юго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падной части кадастрового квартал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  <w:br/>
              <w:t>Последу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ртезианская скважина 1429</w:t>
              <w:br/>
              <w:t>Кадастровый номер</w:t>
              <w:br/>
            </w:r>
            <w:bookmarkStart w:id="1" w:name="_GoBack"/>
            <w:r>
              <w:rPr>
                <w:rFonts w:cs="Times New Roman" w:ascii="Times New Roman" w:hAnsi="Times New Roman"/>
                <w:sz w:val="14"/>
                <w:szCs w:val="14"/>
              </w:rPr>
              <w:t>47:20:1005005:174</w:t>
            </w:r>
            <w:bookmarkEnd w:id="1"/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0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нинградская область, Кингисепп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район, Пустомержское сельск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ление, дер. Именицы</w:t>
            </w:r>
          </w:p>
        </w:tc>
      </w:tr>
    </w:tbl>
    <w:p>
      <w:pPr>
        <w:pStyle w:val="Normal"/>
        <w:spacing w:lineRule="exact" w:line="220" w:before="0" w:after="20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Кредитного договора, обеспечиваемого ипотекой, указаны в решении по вопросу 1 повестки дня собр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ые условия заключаемых договоров о залоге недвижимости (ипотеке) генеральный директор Общества вправе определить по своему усмотрению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интересованные лица и основания их заинтересованности: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 </w:t>
      </w:r>
      <w:r>
        <w:rPr>
          <w:rFonts w:cs="Times New Roman" w:ascii="Times New Roman" w:hAnsi="Times New Roman"/>
          <w:sz w:val="18"/>
          <w:szCs w:val="18"/>
        </w:rPr>
        <w:t>Брагинец Ю.Н. и Пикунов А.И. (члены совета директоров Залогодателя), т.к. одновременно являются выгодоприобретателями (владельцы инвестиционных паев Закрытого паевого инвестиционного комбинированного фонда «Инвест-V»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 ПРИНЯТ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ет составлен  13 октября 2021 г.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едатель собрания </w:t>
        <w:tab/>
        <w:tab/>
        <w:tab/>
        <w:tab/>
        <w:tab/>
        <w:t>А.И. Пикунов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ретарь собрания</w:t>
        <w:tab/>
        <w:tab/>
        <w:tab/>
        <w:t xml:space="preserve">               </w:t>
        <w:tab/>
        <w:tab/>
        <w:tab/>
        <w:t>К.П. Воложаева</w:t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28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ubst1">
    <w:name w:val="Subst"/>
    <w:qFormat/>
    <w:rPr>
      <w:b/>
      <w:bCs/>
      <w:i/>
      <w:iCs/>
    </w:rPr>
  </w:style>
  <w:style w:type="character" w:styleId="Noeeu1">
    <w:name w:val="Noeeu1 Знак"/>
    <w:qFormat/>
    <w:rPr>
      <w:rFonts w:ascii="Peterburg;Times New Roman" w:hAnsi="Peterburg;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Абзац списка Знак"/>
    <w:qFormat/>
    <w:rPr/>
  </w:style>
  <w:style w:type="character" w:styleId="Style20">
    <w:name w:val="Текст Знак"/>
    <w:basedOn w:val="Style13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left="-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eeu11">
    <w:name w:val="Noeeu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Peterburg;Times New Roman" w:hAnsi="Peterburg;Times New Roman" w:eastAsia="Times New Roman" w:cs="Peterburg;Times New Roman"/>
      <w:sz w:val="24"/>
      <w:szCs w:val="24"/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195"/>
    </w:pPr>
    <w:rPr>
      <w:rFonts w:ascii="Arial" w:hAnsi="Arial" w:eastAsia="Times New Roman" w:cs="Arial"/>
      <w:sz w:val="24"/>
      <w:szCs w:val="24"/>
    </w:rPr>
  </w:style>
  <w:style w:type="paragraph" w:styleId="Style23">
    <w:name w:val="Основн"/>
    <w:basedOn w:val="Normal"/>
    <w:next w:val="Normal"/>
    <w:qFormat/>
    <w:pPr>
      <w:overflowPunct w:val="false"/>
      <w:autoSpaceDE w:val="false"/>
      <w:spacing w:lineRule="atLeast" w:line="200" w:before="0" w:after="0"/>
      <w:ind w:firstLine="34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43:00Z</dcterms:created>
  <dc:creator>y.komburley</dc:creator>
  <dc:description/>
  <cp:keywords/>
  <dc:language>en-US</dc:language>
  <cp:lastModifiedBy>a.popova</cp:lastModifiedBy>
  <cp:lastPrinted>2021-07-28T10:27:00Z</cp:lastPrinted>
  <dcterms:modified xsi:type="dcterms:W3CDTF">2021-10-19T07:24:00Z</dcterms:modified>
  <cp:revision>22</cp:revision>
  <dc:subject/>
  <dc:title/>
</cp:coreProperties>
</file>