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ЧЕТ ОБ ИТОГАХ ГОЛОСОВАНИЯ</w:t>
      </w:r>
    </w:p>
    <w:p>
      <w:pPr>
        <w:pStyle w:val="Normal"/>
        <w:keepNext w:val="true"/>
        <w:keepLines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ОБЩЕМ СОБРАНИИ АКЦИОНЕРОВ</w:t>
      </w:r>
    </w:p>
    <w:p>
      <w:pPr>
        <w:pStyle w:val="Normal"/>
        <w:keepNext w:val="true"/>
        <w:keepLines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кционерного общества «Племенной завод «Агро-Балт»</w:t>
      </w:r>
    </w:p>
    <w:p>
      <w:pPr>
        <w:pStyle w:val="Normal"/>
        <w:keepNext w:val="true"/>
        <w:keepLines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650" w:type="pct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4966"/>
      </w:tblGrid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фирменное наименование (далее - общество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онерное общество "Племенной завод «Агро-Балт»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нахождения и адрес общества, по которому принимались заполненные бюллетени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479, Россия, Ленинградская область, Кингисеппский район, деревня Большая Пустомержа, улица Победы, здание 4, кабинет 23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щего собрания акционеров (далее - общее собрание):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очередное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проведения общего собрания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очное голосование 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определения (фиксации) лиц, имевших право на участие в общем собрании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июня 2021 года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оведения общего собрания (дата окончания приема бюллетеней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июля 2021 года    (11 июля 2021 года)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фирменное наименование, место нахождения и адрес регистратора, выполнявшего функции счетной комиссии (далее - регистратор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онерное общество «Независимая регистраторская компания Р.О.С.Т.»; г. Москва; 107076, г. Москва, ул. Стромынка, д. 18, корп. 5Б, помещение IX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ое лицо регистратора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осов Илья Дмитриевич по доверенности № 651 от 25.12.2020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составления протокола об итогах голосования на общем собрании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июля 2021 года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едатель собрания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икунов А.И.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екретарь собрания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ложаева К.П</w:t>
            </w:r>
          </w:p>
        </w:tc>
      </w:tr>
    </w:tbl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Отчете об итогах голосования на общем собрании используется следующий термин: Положение - Положение Банка России «Об общих собраниях акционеров» от 16.11.2018 г. № 660-П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bookmarkStart w:id="0" w:name="Таблица_ПД"/>
      <w:bookmarkEnd w:id="0"/>
      <w:r>
        <w:rPr>
          <w:rFonts w:cs="Times New Roman" w:ascii="Times New Roman" w:hAnsi="Times New Roman"/>
          <w:b/>
          <w:sz w:val="18"/>
          <w:szCs w:val="18"/>
        </w:rPr>
        <w:t>Повестка дня общего собрания: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 Принятие решения о согласии на совершение Обществом крупной сделки, в совершении которой имеется заинтересованность, – заключение договора поручительства с ПАО «Банк «Санкт-Петербург» (далее – «Банк» / «Кредитор» / «Залогодержатель») по Кредитному договору №0155-21-021516 (далее – «Кредитный договор» / «Основное обязательство»), заключаемому между ООО «УК «ФОРТИС-Инвест» (ИНН 7707757447), действующим в качестве Доверительного Управляющего Закрытого паевого инвестиционного комбинированного фонда «Инвест-V», и ПАО «Банк «Санкт-Петербург»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 Принятие решения о согласии на совершение Обществом крупной сделки в совершении которой имеется заинтересованность,  – передача в залог, последующие залоги и заключение договоров об ипотеке недвижимого имущества (залоге недвижимости) с ПАО «Банк «Санкт-Петербург», в том числе: земельных участков, принадлежащих Обществу на праве собственности, земельных участков, образованных в результате деления (межевания) указанных земельных участков, а также зданий и сооружений, принадлежащих Обществу на праве собственности, в обеспечение исполнения обязательств по Кредитному договору №0155-21-021516, заключаемому между ООО «УК «ФОРТИС-Инвест», действующим в качестве Доверительного Управляющего Закрытого паевого инвестиционного комбинированного фонда «Инвест-V», и ПАО «Банк «Санкт-Петербург»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keepNext w:val="tru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ворум и итоги голосования по вопросу № 1 повестки дня: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Принятие решения о согласии на совершение Обществом крупной сделки, в совершении которой имеется заинтересованность, – заключение договора поручительства с ПАО «Банк «Санкт-Петербург» (далее – «Банк» / «Кредитор» / «Залогодержатель») по Кредитному договору №0155-21-021516 (далее – «Кредитный договор» / «Основное обязательство»), заключаемому между ООО «УК «ФОРТИС-Инвест» (ИНН 7707757447), действующим в качестве Доверительного Управляющего Закрытого паевого инвестиционного комбинированного фонда «Инвест-V», и ПАО «Банк «Санкт-Петербург»:</w:t>
      </w:r>
    </w:p>
    <w:p>
      <w:pPr>
        <w:pStyle w:val="Normal"/>
        <w:keepNext w:val="tru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tbl>
      <w:tblPr>
        <w:tblW w:w="10348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  <w:gridCol w:w="2020"/>
      </w:tblGrid>
      <w:tr>
        <w:trPr>
          <w:cantSplit w:val="true"/>
        </w:trPr>
        <w:tc>
          <w:tcPr>
            <w:tcW w:w="8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 000 </w:t>
            </w:r>
          </w:p>
        </w:tc>
      </w:tr>
      <w:tr>
        <w:trPr>
          <w:cantSplit w:val="true"/>
        </w:trPr>
        <w:tc>
          <w:tcPr>
            <w:tcW w:w="8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которыми по данному вопросу обладали все лица, включенные в список лиц, имеющих право на участие в общем собрании, не заинтересованные в совершении обществом сделки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 000 </w:t>
            </w:r>
          </w:p>
        </w:tc>
      </w:tr>
      <w:tr>
        <w:trPr>
          <w:cantSplit w:val="true"/>
        </w:trPr>
        <w:tc>
          <w:tcPr>
            <w:tcW w:w="8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 000 </w:t>
            </w:r>
          </w:p>
        </w:tc>
      </w:tr>
      <w:tr>
        <w:trPr>
          <w:cantSplit w:val="true"/>
        </w:trPr>
        <w:tc>
          <w:tcPr>
            <w:tcW w:w="8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приходившихся на голосующие акции общества, владельцами которых являлись лица, не заинтересованные в совершении обществом сделки, определенное с учетом положений пункта 4.24 Положения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 000 </w:t>
            </w:r>
          </w:p>
        </w:tc>
      </w:tr>
      <w:tr>
        <w:trPr>
          <w:cantSplit w:val="true"/>
        </w:trPr>
        <w:tc>
          <w:tcPr>
            <w:tcW w:w="8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 479 </w:t>
            </w:r>
          </w:p>
        </w:tc>
      </w:tr>
      <w:tr>
        <w:trPr>
          <w:cantSplit w:val="true"/>
        </w:trPr>
        <w:tc>
          <w:tcPr>
            <w:tcW w:w="8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которыми по данному вопросу обладали лица, не заинтересованные в совершении обществом сделки, принявшие участие в общем собрании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 479 </w:t>
            </w:r>
          </w:p>
        </w:tc>
      </w:tr>
      <w:tr>
        <w:trPr>
          <w:cantSplit w:val="true"/>
        </w:trPr>
        <w:tc>
          <w:tcPr>
            <w:tcW w:w="8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ОРУМ от принявших участие по данному вопрос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мелся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.70%</w:t>
            </w:r>
          </w:p>
        </w:tc>
      </w:tr>
    </w:tbl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tbl>
      <w:tblPr>
        <w:tblW w:w="10348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4328"/>
        <w:gridCol w:w="3767"/>
      </w:tblGrid>
      <w:tr>
        <w:trPr>
          <w:cantSplit w:val="true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ианты голосования</w:t>
            </w:r>
          </w:p>
        </w:tc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отданных за каждый из вариантов голосования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"ЗА"</w:t>
            </w:r>
          </w:p>
        </w:tc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1 479 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.00</w:t>
            </w:r>
          </w:p>
        </w:tc>
      </w:tr>
      <w:tr>
        <w:trPr>
          <w:cantSplit w:val="true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РОТИВ"</w:t>
            </w:r>
          </w:p>
        </w:tc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ВОЗДЕРЖАЛСЯ"</w:t>
            </w:r>
          </w:p>
        </w:tc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едействительные"</w:t>
            </w:r>
          </w:p>
        </w:tc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о иным основаниям"</w:t>
            </w:r>
          </w:p>
        </w:tc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"ИТОГО:"</w:t>
            </w:r>
          </w:p>
        </w:tc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1 479 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.00</w:t>
            </w:r>
          </w:p>
        </w:tc>
      </w:tr>
    </w:tbl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tbl>
      <w:tblPr>
        <w:tblW w:w="10348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3975"/>
        <w:gridCol w:w="4120"/>
      </w:tblGrid>
      <w:tr>
        <w:trPr>
          <w:cantSplit w:val="true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ианты голосовани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отданных за каждый из вариантов голосования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от всех имевших право голоса (незаинтересованных), принявших участие в собрании</w:t>
            </w:r>
          </w:p>
        </w:tc>
      </w:tr>
      <w:tr>
        <w:trPr>
          <w:cantSplit w:val="true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"ЗА"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1 479 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.00</w:t>
            </w:r>
          </w:p>
        </w:tc>
      </w:tr>
      <w:tr>
        <w:trPr>
          <w:cantSplit w:val="true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РОТИВ"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ВОЗДЕРЖАЛСЯ"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едействительные"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о иным основаниям"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"ИТОГО:"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1 479 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.00</w:t>
            </w:r>
          </w:p>
        </w:tc>
      </w:tr>
    </w:tbl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ЕНИЕ: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ять решение о согласии на совершение Обществом крупной сделки, в совершении которой имеется заинтересованность, – заключить договор поручительства с ПАО «Банк «Санкт-Петербург» в обеспечение исполнения обязательств по Кредитному договору №0155-21-021516, заключаемому между ООО «УК «ФОРТИС-Инвест» (ИНН 7707757447), действующим в качестве Доверительного Управляющего Закрытого паевого инвестиционного комбинированного фонда «Инвест-V», и ПАО «Банк «Санкт-Петербург» на сумму 7 200 000 000 (Семь миллиардов двести миллионов) рублей 00 копеек, на следующих условиях: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Стороны сделки: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нк (Кредитор): ПАО «Банк «Санкт-Петербург»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учитель: Акционерное общество «Племенной завод «Агро-Балт» (ОГРН 1024701420160)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лжник (Заемщик): Общество с ограниченной ответственностью «Управляющая компания «ФОРТИС-Инвест» (ИНН 7707757447), действующее в качестве Доверительного Управляющего Закрытого паевого инвестиционного комбинированного фонда «Инвест-V»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Условия сделки: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учитель обязуется отвечать солидарно перед Банком за исполнение Должником в полном объеме обязательств по заключаемому Кредитному договору: сумма кредитования - 7 200 000 000 (Семь миллиардов двести миллионов) рублей 00 копеек, срок кредитования - до 30.06.2031 включительно (10 лет), срок кредитной линии – до 31.03.2022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елевое назначение кредита: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: финансирование расходов по оплате земельных участков, приобретаемых Заемщиком согласно следующим договорам: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Договор купли-продажи, заключенный между Заемщиком и СПК «Племзавод «Детскосельский» (ИНН 7820027796), в отношении земельных участков с кадастровыми номерами: 78:42:0018306:2389; 78:42:0018306:2390; 78:42:0018306:2391; 78:42:0018306:2392; 78:42:0018306:2393; 78:42:0018306:2394; 78:42:0018306:2395; 78:42:0018306:2396; 78:42:0018306:2397; 78:42:0018306:37; 78:42:0018327:101; 78:42:0018327:103; 78:42:0018327:105; 78:42:0018327:1063; 78:42:0018327:64; 78:42:0018327:69; 78:42:0018327:99; 78:42:0018333:14; 78:42:0018333:15; 78:42:0018333:19; 78:42:0018333:3; 78:42:1830603:1230; 78:42:1830603:1231; 78:42:0018306:35; 78:42:0018306:50; 78:42:0018306:33 (по тексту Договора – «Договор купли-продажи-1»);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Договор купли-продажи, заключенный между Заемщиком и ООО «Развитие территорий» (ИНН 7820055715), в отношении земельных участков с кадастровыми номерами: 78:42:0018306:2042; 78:42:0018306:2074; 78:42:0018306:2075; 78:42:0018306:2076; 78:42:0018306:2097; 78:42:0018306:2100; 78:42:0018306:2102; 78:42:0018306:2103; 78:42:0018306:2104; 78:42:0018306:2372; 78:42:0018306:2373; 78:42:0018306:2374; 78:42:0018306:2375; 78:42:0018306:2376; 78:42:0018306:2377; 78:42:0018306:2378; 78:42:0018306:2379; 78:42:0018306:2380; 78:42:0018306:2381; 78:42:0018306:2382; 78:42:0018306:2399; 78:42:0018306:2401; 78:42:0018306:44; 78:42:0018306:48; 78:42:0018306:58; 78:42:0018311:221; 78:42:0018311:17; 78:42:0018311:22; 78:42:0018311:23; 78:42:0018311:232; 78:42:0018311:233; 78:42:0018311:234; 78:42:0018311:235; 78:42:0018311:236; 78:42:0018311:237; 78:42:0018311:24; 78:42:0018311:25; 78:42:1830603:1013; 78:42:1830603:1014; 78:42:1830603:1016; 78:42:0018305:1206; 78:42:0018305:1207; 78:42:0018305:1208; 78:42:0018305:1209; 78:42:0018305:1210; 78:42:0018305:1211; 78:42:0018305:1212; 78:42:0018305:1213; 78:42:0018305:1214; 78:42:0018305:1215; 78:42:0018305:1216; 78:42:0018305:1217; 78:42:0018305:22, в том числе направление средств в ПАО «Банк ВТБ» с целью оплаты аванса (по тексту Договора – «Договор купли-продажи-2»);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оговор купли-продажи, заключенный между Заемщиком и ООО «Дом белорусской торговли» (ИНН 7811485091), в отношении земельных участков с кадастровыми номерами: 78:42:0018306:55; 78:42:0018306:56; 78:42:0018306:57; 78:42:1830603:51; 78:42:1830603:52 (по тексту Договора– «Договор купли-продажи-3»)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словия кредитуемых договоров не могут быть изменены без предварительного согласования с Банком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говор поручительства вступает в силу с даты его подписания сторонами и действует до 30.06.2034 включительно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центная ставка за пользование кредитом: Процентная ставка по Кредитному договору определяется как суммарное значение двух величин: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Ключевой ставки ЦБ РФ (далее – «Индикатор», «Индексная составляющая») и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стоянной составляющей в размере: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3,3% (Три целых три десятых процента) годовых - в период с даты выдачи первого транша кредита до даты достижения ссудной задолженности размера 7 200 000 000 (Семь миллиардов двести миллионов) рублей 00 копеек;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8,44% (Восемь целых сорок четыре сотых процента) годовых – в течение 691 (Шестисот девяноста одного) дня с даты достижения ссудной задолженности размера 7 200 000 000 (Семь миллиардов двести миллионов) рублей 00 копеек;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3,3% (Три целых три десятых процента) годовых - начиная с даты, следующей за окончанием периода, указанного в предыдущем абзаце,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лее – «Постоянная составляющая»)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учитель согласен в случае изменений Основного обязательства отвечать перед Банком на изменённых условиях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д Индикатором понимается Ключевая ставка ЦБ РФ. 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определения размера процентной ставки по Кредитному договору, значение Индикатора определяется на основе данных   http://www.cbr.ru, исходя из значения Индикатора, действующего в дату выдачи транша кредита по Кредитному договору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счет размера процентной ставки по Кредитному договору (далее – «Пересчет процентной ставки») осуществляется Банком в день изменения значения Индикатора в соответствии с решением Центрального банка Российской Федерации об изменении Индикатора (далее – «Дата пересчета процентной ставки»), исходя из вступившего в действие в дату пересчета значения Индикатора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ые условия заключаемого договора поручительства генеральный директор Общества вправе определить по своему усмотрению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интересованные лица и основания их заинтересованности: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рагинец Ю.Н. и Пикунов А.И. (члены совета директоров Поручителя), т.к. одновременно являются выгодоприобретателями (владельцы инвестиционных паев Закрытого паевого инвестиционного комбинированного фонда «Инвест-V»).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ЕНИЕ ПРИНЯТО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keepNext w:val="tru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ворум и итоги голосования по вопросу № 2 повестки дня:</w:t>
      </w:r>
    </w:p>
    <w:p>
      <w:pPr>
        <w:pStyle w:val="Normal"/>
        <w:keepNext w:val="tru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Принятие решения о согласии на совершение Обществом крупной сделки в совершении которой имеется заинтересованность,  – передача в залог, последующие залоги и заключение договоров об ипотеке недвижимого имущества (залоге недвижимости) с ПАО «Банк «Санкт-Петербург», в том числе: земельных участков, принадлежащих Обществу на праве собственности, земельных участков, образованных в результате деления (межевания) указанных земельных участков, а также зданий и сооружений, принадлежащих Обществу на праве собственности, в обеспечение исполнения обязательств по Кредитному договору №0155-21-021516, заключаемому между ООО «УК «ФОРТИС-Инвест», действующим в качестве Доверительного Управляющего Закрытого паевого инвестиционного комбинированного фонда «Инвест-V», и ПАО «Банк «Санкт-Петербург»:</w:t>
      </w:r>
    </w:p>
    <w:p>
      <w:pPr>
        <w:pStyle w:val="Normal"/>
        <w:keepNext w:val="tru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490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  <w:gridCol w:w="2162"/>
      </w:tblGrid>
      <w:tr>
        <w:trPr>
          <w:cantSplit w:val="true"/>
        </w:trPr>
        <w:tc>
          <w:tcPr>
            <w:tcW w:w="8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 000 </w:t>
            </w:r>
          </w:p>
        </w:tc>
      </w:tr>
      <w:tr>
        <w:trPr>
          <w:cantSplit w:val="true"/>
        </w:trPr>
        <w:tc>
          <w:tcPr>
            <w:tcW w:w="8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которыми по данному вопросу обладали все лица, включенные в список лиц, имеющих право на участие в общем собрании, не заинтересованные в совершении обществом сделки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 000 </w:t>
            </w:r>
          </w:p>
        </w:tc>
      </w:tr>
      <w:tr>
        <w:trPr>
          <w:cantSplit w:val="true"/>
        </w:trPr>
        <w:tc>
          <w:tcPr>
            <w:tcW w:w="8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 000 </w:t>
            </w:r>
          </w:p>
        </w:tc>
      </w:tr>
      <w:tr>
        <w:trPr>
          <w:cantSplit w:val="true"/>
        </w:trPr>
        <w:tc>
          <w:tcPr>
            <w:tcW w:w="8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приходившихся на голосующие акции общества, владельцами которых являлись лица, не заинтересованные в совершении обществом сделки, определенное с учетом положений пункта 4.24 Положения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 000 </w:t>
            </w:r>
          </w:p>
        </w:tc>
      </w:tr>
      <w:tr>
        <w:trPr>
          <w:cantSplit w:val="true"/>
        </w:trPr>
        <w:tc>
          <w:tcPr>
            <w:tcW w:w="8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 479 </w:t>
            </w:r>
          </w:p>
        </w:tc>
      </w:tr>
      <w:tr>
        <w:trPr>
          <w:cantSplit w:val="true"/>
        </w:trPr>
        <w:tc>
          <w:tcPr>
            <w:tcW w:w="8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которыми по данному вопросу обладали лица, не заинтересованные в совершении обществом сделки, принявшие участие в общем собрании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 479 </w:t>
            </w:r>
          </w:p>
        </w:tc>
      </w:tr>
      <w:tr>
        <w:trPr>
          <w:cantSplit w:val="true"/>
        </w:trPr>
        <w:tc>
          <w:tcPr>
            <w:tcW w:w="8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ОРУМ от принявших участие по данному вопрос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мелся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.70%</w:t>
            </w:r>
          </w:p>
        </w:tc>
      </w:tr>
    </w:tbl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tbl>
      <w:tblPr>
        <w:tblW w:w="10490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4328"/>
        <w:gridCol w:w="3909"/>
      </w:tblGrid>
      <w:tr>
        <w:trPr>
          <w:cantSplit w:val="true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ианты голосования</w:t>
            </w:r>
          </w:p>
        </w:tc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отданных за каждый из вариантов голосования</w:t>
            </w:r>
          </w:p>
        </w:tc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"ЗА"</w:t>
            </w:r>
          </w:p>
        </w:tc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1 479 </w:t>
            </w:r>
          </w:p>
        </w:tc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.00</w:t>
            </w:r>
          </w:p>
        </w:tc>
      </w:tr>
      <w:tr>
        <w:trPr>
          <w:cantSplit w:val="true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РОТИВ"</w:t>
            </w:r>
          </w:p>
        </w:tc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ВОЗДЕРЖАЛСЯ"</w:t>
            </w:r>
          </w:p>
        </w:tc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едействительные"</w:t>
            </w:r>
          </w:p>
        </w:tc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о иным основаниям"</w:t>
            </w:r>
          </w:p>
        </w:tc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"ИТОГО:"</w:t>
            </w:r>
          </w:p>
        </w:tc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1 479 </w:t>
            </w:r>
          </w:p>
        </w:tc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.00</w:t>
            </w:r>
          </w:p>
        </w:tc>
      </w:tr>
    </w:tbl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tbl>
      <w:tblPr>
        <w:tblW w:w="10490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3975"/>
        <w:gridCol w:w="4262"/>
      </w:tblGrid>
      <w:tr>
        <w:trPr>
          <w:cantSplit w:val="true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ианты голосовани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отданных за каждый из вариантов голосования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от всех имевших право голоса (незаинтересованных), принявших участие в собрании</w:t>
            </w:r>
          </w:p>
        </w:tc>
      </w:tr>
      <w:tr>
        <w:trPr>
          <w:cantSplit w:val="true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"ЗА"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1 479 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.00</w:t>
            </w:r>
          </w:p>
        </w:tc>
      </w:tr>
      <w:tr>
        <w:trPr>
          <w:cantSplit w:val="true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РОТИВ"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ВОЗДЕРЖАЛСЯ"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едействительные"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о иным основаниям"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"ИТОГО:"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1 479 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.00</w:t>
            </w:r>
          </w:p>
        </w:tc>
      </w:tr>
    </w:tbl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ЕНИЕ:</w:t>
      </w:r>
    </w:p>
    <w:p>
      <w:pPr>
        <w:pStyle w:val="Normal"/>
        <w:widowControl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нять решение о согласии на совершение Обществом крупной сделки,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 в совершении которой имеется заинтересованность,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– передать в залог, последующие залоги и заключить договор(ы) об ипотеке недвижимого имущества (залоге недвижимости) с ПАО «Банк «Санкт-Петербург», в том числе: земельных участков, принадлежащих Обществу на праве собственности, земельных участков, образованных в результате деления (межевания) указанных земельных участков, а также зданий и сооружений, принадлежащих Обществу на праве собственности, в обеспечение исполнения обязательств по Кредитному договору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>№0155-21-021516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, заключаемому между ООО «УК «ФОРТИС-Инвест» (ИНН 7707757447), действующим в качестве Доверительного Управляющего Закрытого паевого инвестиционного комбинированного фонда «Инвест-V», и ПАО «Банк «Санкт-Петербург» на сумму 7 200 000 000 (семь миллиардов двести миллионов) рублей 00 копеек, на следующих условиях:</w:t>
      </w:r>
    </w:p>
    <w:p>
      <w:pPr>
        <w:pStyle w:val="Normal"/>
        <w:widowControl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  <w:t>Стороны сделки:</w:t>
      </w:r>
    </w:p>
    <w:p>
      <w:pPr>
        <w:pStyle w:val="Normal"/>
        <w:widowControl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логодержатель (Кредитор): ПАО «Банк «Санкт-Петербург»</w:t>
      </w:r>
    </w:p>
    <w:p>
      <w:pPr>
        <w:pStyle w:val="Normal"/>
        <w:widowControl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логодатель: Акционерное общество «Племенной завод «Агро-Балт» (ОГРН 1024701420160)</w:t>
      </w:r>
    </w:p>
    <w:p>
      <w:pPr>
        <w:pStyle w:val="Normal"/>
        <w:widowControl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олжник (Заемщик): Общество с ограниченной ответственностью «Управляющая компания «ФОРТИС-Инвест» (ИНН 7707757447), действующее в качестве Доверительного Управляющего Закрытого паевого инвестиционного комбинированного фонда «Инвест-V».</w:t>
      </w:r>
    </w:p>
    <w:p>
      <w:pPr>
        <w:pStyle w:val="Normal"/>
        <w:widowControl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  <w:t>Условия сделки:</w:t>
      </w:r>
    </w:p>
    <w:p>
      <w:pPr>
        <w:pStyle w:val="Normal"/>
        <w:widowControl w:val="false"/>
        <w:spacing w:lineRule="exact" w:line="180" w:before="0" w:after="0"/>
        <w:ind w:left="567" w:hanging="0"/>
        <w:contextualSpacing/>
        <w:jc w:val="both"/>
        <w:rPr/>
      </w:pPr>
      <w:r>
        <w:rPr/>
        <w:t>Залогодатель в обеспечение исполнения Должником обязательств по заключаемому Кредитному договору передает в залог или в последующие залоги Залогодержателю принадлежащее Обществу на праве собственности следующее недвижимое имущество:</w:t>
      </w:r>
    </w:p>
    <w:tbl>
      <w:tblPr>
        <w:tblW w:w="104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843"/>
        <w:gridCol w:w="1417"/>
        <w:gridCol w:w="1701"/>
        <w:gridCol w:w="354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ид имущества/ </w:t>
            </w:r>
          </w:p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 за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дентификационные призна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логовая стоимость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ыночная стоимость (НДС не облагается),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онахождени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движимое имущество</w:t>
              <w:br/>
              <w:t>Послед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с кадастровым номером 47:20:1024002: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043 6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043 679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нинградская область, Кингисеппский</w:t>
            </w:r>
          </w:p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ый район, Пустомержское сельское поселение, земельный участок находится в северной части кадастрового квартал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движимое имущество</w:t>
              <w:br/>
              <w:t>Послед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с кадастровым номером 47:20:0000000:3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681 2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681 209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нинградская область, Кингисеппский</w:t>
            </w:r>
          </w:p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ый район, Пустомержское сельскоепоселени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движимое имущество</w:t>
              <w:br/>
              <w:t>Послед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с кадастровым номером 47:20:1024001: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9 3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9 389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нинградская область, Кингисеппский</w:t>
            </w:r>
          </w:p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ый район, Пустомержское сельское поселение, земельный участок находится в южной части кадастрового квартал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движимое имущество</w:t>
              <w:br/>
              <w:t>Послед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с кадастровым номером 47:20:1001006:7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70 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нинградская область, Кингисеппский</w:t>
            </w:r>
          </w:p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ый район, Пустомержское сельское поселение, земельный участок находится в юго-западной части кадастрового квартал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движимое имущество</w:t>
              <w:br/>
              <w:t>Послед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с кадастровым номером 47:20:1001006:7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9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931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нинградская область, Кингисеппский</w:t>
            </w:r>
          </w:p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ый район, Пустомержское сельское поселение, земельный участок находится в северной части кадастрового квартал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движимое имущество</w:t>
              <w:br/>
              <w:t>Послед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с кадастровым номером 47:20:1001006:7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 0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 099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нинградская область, Кингисеппский</w:t>
            </w:r>
          </w:p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ый район, Пустомержское сельское поселение, земельный участок находится в северной части кадастрового квартал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движимое имущество</w:t>
              <w:br/>
              <w:t>Послед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с кадастровым номером 47:20:0000000:3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5 798 7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5 798 769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нинградская область, Кингисеппский</w:t>
            </w:r>
          </w:p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ый район, Пустомержское сельское поселени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движимое имущество</w:t>
              <w:br/>
              <w:t>Послед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с кадастровым номером 47:20:1026001: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0 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нинградская область, Кингисеппский</w:t>
            </w:r>
          </w:p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ый район, Пустомержское сельское поселение, участок расположен в восточной части квартал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движимое имущество</w:t>
              <w:br/>
              <w:t>Послед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жилое здание</w:t>
              <w:br/>
              <w:t>Кадастровый номер:</w:t>
              <w:br/>
              <w:t>47:20:0000000:87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20 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нинградская область, Кингисеппский</w:t>
            </w:r>
          </w:p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ый район, Пустомержское сельское поселение, пос.Ивановско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движимое имущество</w:t>
              <w:br/>
              <w:t>Послед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дание скотного двора </w:t>
              <w:br/>
              <w:t>Кадастровый номер:</w:t>
              <w:br/>
              <w:t>47:20:1004015: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7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710 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нинградская область, Кингисеппский</w:t>
            </w:r>
          </w:p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ый район, Пустомержское сельское поселение, п. Ивановско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движимое имущество</w:t>
              <w:br/>
              <w:t>Послед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дание скотного двора </w:t>
              <w:br/>
              <w:t>Кадастровый номер:</w:t>
              <w:br/>
              <w:t>47:20:1004015: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120 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нинградская область, Кингисеппский</w:t>
            </w:r>
          </w:p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ый район, п. Ивановское, д. н/у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движимое имущество</w:t>
              <w:br/>
              <w:t>Послед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жилое здание</w:t>
              <w:br/>
              <w:t>Кадастровый номер:</w:t>
              <w:br/>
              <w:t>47:20:1004015: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4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440 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нинградская область, Кингисеппский</w:t>
            </w:r>
          </w:p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ый район, п. Ивановское, д. б/н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движимое имущество</w:t>
              <w:br/>
              <w:t>Послед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дание скотного двора </w:t>
              <w:br/>
              <w:t>Кадастровый номер:</w:t>
              <w:br/>
              <w:t>47:20:1004015: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5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580 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нинградская область, Кингисеппский</w:t>
            </w:r>
          </w:p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ый район, п. Ивановское, д. н/у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движимое имущество</w:t>
              <w:br/>
              <w:t>Послед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дание картофелехранилища</w:t>
              <w:br/>
              <w:t>Кадастровый номер:</w:t>
              <w:br/>
              <w:t>47:20:0000000:87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250 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нинградская область, Кингисеппский</w:t>
            </w:r>
          </w:p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ый район, Пустомержское сельское поселение, пос.Ивановско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движимое имущество</w:t>
              <w:br/>
              <w:t>Послед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нной сарай</w:t>
              <w:br/>
              <w:t>Кадастровый номер:</w:t>
              <w:br/>
              <w:t>47:20:1004015: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90 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нинградская область, Кингисеппский</w:t>
            </w:r>
          </w:p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ый район, п. Ивановское, д. н/у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движимое имущество</w:t>
              <w:br/>
              <w:t>Послед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нной сарай</w:t>
              <w:br/>
              <w:t>Кадастровый номер:</w:t>
              <w:br/>
              <w:t>47:20:1004015: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90 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нинградская область, Кингисеппский</w:t>
            </w:r>
          </w:p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ый район, п. Ивановское, д. н/у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движимое имущество</w:t>
              <w:br/>
              <w:t>Послед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с кадастровым номером 47:20:1012003: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 6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 69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нинградская область, Кингисеппский</w:t>
            </w:r>
          </w:p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ый район, Пустомержское сельское поселение, земельный участок расположен в северной части кадастрового квартал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движимое имущество</w:t>
              <w:br/>
              <w:t>Послед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с кадастровым номером 47:20:1001006: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4 5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4 581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нинградская область, Кингисеппский</w:t>
            </w:r>
          </w:p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ый район, Пустомержское сельское поселение, д.Большая Пустомерж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движимое имущество</w:t>
              <w:br/>
              <w:t>Послед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дание узла связи (административно-бытовой корпус)</w:t>
              <w:br/>
              <w:t>Кадастровый номер:</w:t>
              <w:br/>
              <w:t>47:20:1001006: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5 4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5 419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йская Федерация, Ленинградская область, Кингисеппский муниципальный район, Пустомержское сельское поселение, д. Большая</w:t>
            </w:r>
          </w:p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устомержа, ул. Оболенского, д. 6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движимое имущество</w:t>
              <w:br/>
              <w:t>Послед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с кадастровым номером 47:20:1001006: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 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нинградская область, Кингисеппский</w:t>
            </w:r>
          </w:p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ый район, Пустомержское сельское поселние, земельный участок расположен в западной части кадастрового квартал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движимое имущество</w:t>
              <w:br/>
              <w:t>Послед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дание картофелехранилища</w:t>
              <w:br/>
              <w:t>Кадастровый номер:</w:t>
              <w:br/>
              <w:t>47:20:1001006: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9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950 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нинградская область, р-н. Кингисеппский, д.</w:t>
            </w:r>
          </w:p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ольшая Пустомержа, д. Б/Н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движимое имущество</w:t>
              <w:br/>
              <w:t>Послед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дание корнеплодохранилища</w:t>
              <w:br/>
              <w:t>Кадастровый номер:</w:t>
              <w:br/>
              <w:t>47:20:0000000:8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0 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нинградская область, Кингисеппский район, Пустомержская волость, д.Большая Пустомержа, д.б/н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движимое имущество</w:t>
              <w:br/>
              <w:t>Послед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с кадастровым номером 47:20:1001006: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00 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нинградская область, Кингисеппский</w:t>
            </w:r>
          </w:p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ый район, Пустомержское сельское поселение, земельный участок расположен в западной части кадастрового квартал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движимое имущество</w:t>
              <w:br/>
              <w:t>Послед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дание сарая</w:t>
              <w:br/>
              <w:t>Кадастровый номер</w:t>
              <w:br/>
              <w:t>47:20:1001006: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0 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нинградская область, р-н. Кингисеппский, д. Большая Пустомержа, д. Б/Н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движимое имущество</w:t>
              <w:br/>
              <w:t>Послед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дание молоко-приемного пункта</w:t>
              <w:br/>
              <w:t>Кадастровый номер</w:t>
              <w:br/>
              <w:t>47:20:1001006: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4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490 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нинградская область, Кингисеппский</w:t>
            </w:r>
          </w:p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ый район, Пустомержское сельское</w:t>
            </w:r>
          </w:p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еление, дер. Большая Пустомерж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движимое имущество</w:t>
              <w:br/>
              <w:t>Послед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дание скотного двора</w:t>
              <w:br/>
              <w:t>Кадастровый номер</w:t>
              <w:br/>
              <w:t>47:20:1001006: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8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890 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нинградская область, Кингисеппский</w:t>
            </w:r>
          </w:p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ый район, Пустомержское сельское</w:t>
            </w:r>
          </w:p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еление, дер. Большая Пустомерж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движимое имущество</w:t>
              <w:br/>
              <w:t>Послед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дание убойного пункта</w:t>
              <w:br/>
              <w:t>Кадастровый номер</w:t>
              <w:br/>
              <w:t>47:20:0000000:79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нинградская область, Кингисеппский район, Пустомержская волость, д.Большая Пустомержа, д.б/н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движимое имущество</w:t>
              <w:br/>
              <w:t>Послед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дание телятника</w:t>
              <w:br/>
              <w:t>Кадастровый номер</w:t>
              <w:br/>
              <w:t>47:20:0000000:64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90 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нинградская область, Кингисеппский район, Пустомержская волость, д.Большая Пустомержа, д.б/н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движимое имущество</w:t>
              <w:br/>
              <w:t>Послед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дание скотного двора</w:t>
              <w:br/>
              <w:t>Кадастровый номер</w:t>
              <w:br/>
              <w:t>47:20:0000000:87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30 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нинградская область, Кингисеппский район, Пустомержская волость, д.Большая Пустомержа,</w:t>
            </w:r>
          </w:p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.б/н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движимое имущество</w:t>
              <w:br/>
              <w:t>Послед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дание родильного отделения</w:t>
              <w:br/>
              <w:t>Кадастровый номер</w:t>
              <w:br/>
              <w:t>47:20:000000: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0 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нинградская область, Кингисеппский район, Пустомержская волость, д.Большая Пустомержа, д.б/н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движимое имущество</w:t>
              <w:br/>
              <w:t>Послед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дание скотного двора</w:t>
              <w:br/>
              <w:t>Кадастровый номер</w:t>
              <w:br/>
              <w:t>47:20:1001006: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 3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 370 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нинградская область, Кингисеппский</w:t>
            </w:r>
          </w:p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ый район, Пустомержское сельское поселение, дер. Большая Пустомерж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движимое имущество</w:t>
              <w:br/>
              <w:t>Послед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с кадастровым номером 47:20:1001006: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нинградская область, Кингисеппский</w:t>
            </w:r>
          </w:p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ый район, Пустомержское сельское поселение, земельный участок расположен в западной части кадастрового квартал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движимое имущество</w:t>
              <w:br/>
              <w:t>Послед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дание телятника</w:t>
              <w:br/>
              <w:t>Кадастровый номер</w:t>
              <w:br/>
              <w:t>47:20:1001006: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5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540 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нинградская область, р-н. Кингисеппский, д.</w:t>
            </w:r>
          </w:p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ольшая Пустомержа, д. Б/Н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движимое имущество</w:t>
              <w:br/>
              <w:t>Послед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с кадастровым номером</w:t>
              <w:br/>
              <w:t>47:20:1001006: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0 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нинградская область, Кингисеппский</w:t>
            </w:r>
          </w:p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ый район, Пустомержское сельское поселение, хемельный участок расположен в западной части кадастрового квартал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движимое имущество</w:t>
              <w:br/>
              <w:t>Послед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дание сторожевой будки</w:t>
              <w:br/>
              <w:t>Кадастровый номер</w:t>
              <w:br/>
              <w:t>47:20:1001006: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нинградская область, Кингисеппский</w:t>
            </w:r>
          </w:p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ый район, Пустомержское сельское поселение, дер. Большая Пустомерж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движимое имущество</w:t>
              <w:br/>
              <w:t>Послед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нной сарай</w:t>
              <w:br/>
              <w:t>Кадастровый номер:</w:t>
              <w:br/>
              <w:t>47:20:1001006: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нинградская область, Кингисеппский</w:t>
            </w:r>
          </w:p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ый район, Пустомержское сельское поселение, дер. Большая Пустомерж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движимое имущество</w:t>
              <w:br/>
              <w:t>Послед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с кадастровым номером</w:t>
              <w:br/>
              <w:t>47:20:1017007: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0 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нинградская область, Кингисеппский</w:t>
            </w:r>
          </w:p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ый район, Пустомержское сельское поселение, земельный участок расположен в юго-</w:t>
            </w:r>
          </w:p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падной части кадастрового квартал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движимое имущество</w:t>
              <w:br/>
              <w:t>Послед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дание склада для семян</w:t>
              <w:br/>
              <w:t>Кадастровый номер</w:t>
              <w:br/>
              <w:t>47:20:0000000:69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50 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нинградская область, Кингисеппский район, Пустомержская волость, д.Торма, д.б/н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движимое имущество</w:t>
              <w:br/>
              <w:t>Послед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дание напольной сушилки</w:t>
              <w:br/>
              <w:t>Кадастровый номер</w:t>
              <w:br/>
              <w:t>47:20:0000000:8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00 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нинградская область, Кингисеппский район, Пустомержская волость, д.Торма, д.б/н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движимое имущество</w:t>
              <w:br/>
              <w:t>Послед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дание сушилки</w:t>
              <w:br/>
              <w:t>Кадастровый номер</w:t>
              <w:br/>
              <w:t>47:20:0000000:79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90 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нинградская область, Кингисеппский район, Пустомержская волость, д.Торма, д.б/н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движимое имущество</w:t>
              <w:br/>
              <w:t>Послед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мик для приемки молока</w:t>
              <w:br/>
              <w:t>Кадастровый номер</w:t>
              <w:br/>
              <w:t>47:20:1017002: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70 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нинградская область, Кингисеппский</w:t>
            </w:r>
          </w:p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ый район, д. Торм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движимое имущество</w:t>
              <w:br/>
              <w:t>Послед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дание пункта размола зерна</w:t>
              <w:br/>
              <w:t>Кадастровый номер</w:t>
              <w:br/>
              <w:t>47:20:0000000:64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нинградская область, Кингисеппский район,</w:t>
            </w:r>
          </w:p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устомержская волость, д.Торма, д.б/н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движимое имущество</w:t>
              <w:br/>
              <w:t>Послед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с кадастровым номером</w:t>
              <w:br/>
              <w:t>47:20:1001003: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0 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нинградская область, Кингисеппский</w:t>
            </w:r>
          </w:p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ый район, Пустомержское сельское поселение, земельный участок расположен в восточной части кадастрового квартал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движимое имущество</w:t>
              <w:br/>
              <w:t>Послед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дание проходной</w:t>
              <w:br/>
              <w:t>Кадастровый номер</w:t>
              <w:br/>
              <w:t>47:20:1017002: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нинградская область, Кингисеппский</w:t>
            </w:r>
          </w:p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ый район, д. Торм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движимое имущество</w:t>
              <w:br/>
              <w:t>Послед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дание механических мастерских</w:t>
              <w:br/>
              <w:t>Кадастровый номер</w:t>
              <w:br/>
              <w:t>47:20:1017002: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70 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нинградская область, Кингисеппский</w:t>
            </w:r>
          </w:p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ый район, д. Торм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движимое имущество</w:t>
              <w:br/>
              <w:t>Послед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дание гаража</w:t>
              <w:br/>
              <w:t>Кадастровый номер</w:t>
              <w:br/>
              <w:t>47:20:1017002: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90 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нинградская область, Кингисеппский</w:t>
            </w:r>
          </w:p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ый район, д. Торм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движимое имущество</w:t>
              <w:br/>
              <w:t>Послед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дание гаража</w:t>
              <w:br/>
              <w:t>Кадастровый номер</w:t>
              <w:br/>
              <w:t>47:20:1017002: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0 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нинградская область, Кингисеппский</w:t>
            </w:r>
          </w:p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ый район, Пустомержское сельское поселение, д. Торм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движимое имущество</w:t>
              <w:br/>
              <w:t>Послед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дание склада запчастей</w:t>
              <w:br/>
              <w:t>Кадастровый номер</w:t>
              <w:br/>
              <w:t>47:20:0000000:64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 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нинградская область, Кингисеппский район, Пустомержская волость, д.Торм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движимое имущество</w:t>
              <w:br/>
              <w:t>Послед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дание ремонтной мастерской</w:t>
              <w:br/>
              <w:t>Кадастровый номер</w:t>
              <w:br/>
              <w:t>47:20:1017002: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0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080 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нинградская область, Кингисеппский</w:t>
            </w:r>
          </w:p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ый район, Пустомержское сельское поселение, д. Торма, д. б/н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движимое имущество</w:t>
              <w:br/>
              <w:t>Послед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дание сарая для с/х машин</w:t>
              <w:br/>
              <w:t>Кадастровый номер</w:t>
              <w:br/>
              <w:t>47:20:1017002: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9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990 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нинградская область, Кингисеппский</w:t>
            </w:r>
          </w:p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ый район, д. Торм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движимое имущество</w:t>
              <w:br/>
              <w:t>Послед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с кадастровым номером</w:t>
              <w:br/>
              <w:t>47:20:1014001: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 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нинградская область, Кингисеппский</w:t>
            </w:r>
          </w:p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ый район, Пустомержское сельское поселение, земельный участок расположен в северной части кадастрового квартала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движимое имущество</w:t>
              <w:br/>
              <w:t>Послед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дание скотного двора</w:t>
              <w:br/>
              <w:t>Кадастровый номер</w:t>
              <w:br/>
              <w:t>47:20:1014006: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31 3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31 309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нинградская область, Кингисеппский</w:t>
            </w:r>
          </w:p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ый район, Пустомержское сельское поселение, д. Онстопель, д. б/н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движимое имущество</w:t>
              <w:br/>
              <w:t>Послед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с кадастровым номером</w:t>
              <w:br/>
              <w:t>47:20:1005001: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0 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нинградская область, Кингисеппский</w:t>
            </w:r>
          </w:p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ый район, Пустомержское сельское поселение, земельный участок расположен в</w:t>
            </w:r>
          </w:p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веро-восточной части кадастрового квартал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движимое имущество</w:t>
              <w:br/>
              <w:t>Послед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дание телятника</w:t>
              <w:br/>
              <w:t>Кадастровый номер</w:t>
              <w:br/>
              <w:t>47:20:1005005: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48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489 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нинградская область, Кингисеппский район, дер. Имениц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движимое имущество</w:t>
              <w:br/>
              <w:t>Послед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с кадастровым номером</w:t>
              <w:br/>
              <w:t>47:20:1024002: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 2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 272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нинградская область, Кингисеппский</w:t>
            </w:r>
          </w:p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ый район, Пустомержское сельское поселение, земельный участок расположен в юго-западной части кадастрового квартал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движимое имущество</w:t>
              <w:br/>
              <w:t>Послед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ртезианская скважина 1429</w:t>
              <w:br/>
              <w:t>Кадастровый номер</w:t>
              <w:br/>
              <w:t>47:20:1005005: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нинградская область, Кингисеппский</w:t>
            </w:r>
          </w:p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ый район, Пустомержское сельское поселение, дер. Именицы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словия Кредитного договора, обеспечиваемого ипотекой, указаны в решении по вопросу 1 повестки дня собрания.</w:t>
      </w:r>
    </w:p>
    <w:p>
      <w:pPr>
        <w:pStyle w:val="Normal"/>
        <w:widowControl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ные условия заключаемых договоров о залоге недвижимости (ипотеке) генеральный директор Общества вправе определить по своему усмотрению.</w:t>
      </w:r>
    </w:p>
    <w:p>
      <w:pPr>
        <w:pStyle w:val="Normal"/>
        <w:keepNext w:val="true"/>
        <w:widowControl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интересованные лица и основания их заинтересованности:</w:t>
      </w:r>
    </w:p>
    <w:p>
      <w:pPr>
        <w:pStyle w:val="Normal"/>
        <w:keepNext w:val="true"/>
        <w:widowControl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–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рагинец Ю.Н. и Пикунов А.И. (члены совета директоров Залогодателя), т.к. одновременно являются выгодоприобретателями (владельцы инвестиционных паев Закрытого паевого инвестиционного комбинированного фонда «Инвест-V»).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ЕНИЕ ПРИНЯТ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чет составлен  16 июля 2021 г.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едседатель собрания </w:t>
        <w:tab/>
        <w:tab/>
        <w:tab/>
        <w:tab/>
        <w:tab/>
        <w:t>А.И. Пикунов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ретарь собрания</w:t>
        <w:tab/>
        <w:tab/>
        <w:tab/>
        <w:t xml:space="preserve">               </w:t>
        <w:tab/>
        <w:tab/>
        <w:tab/>
        <w:t>К.П. Воложаева</w:t>
      </w:r>
    </w:p>
    <w:p>
      <w:pPr>
        <w:pStyle w:val="Normal"/>
        <w:tabs>
          <w:tab w:val="clear" w:pos="708"/>
          <w:tab w:val="left" w:pos="974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74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4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4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4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4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4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4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4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4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4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4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4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4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4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4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4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4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4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4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4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4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4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4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4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4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4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4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43" w:leader="none"/>
        </w:tabs>
        <w:spacing w:lineRule="exact" w:line="2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43" w:leader="none"/>
        </w:tabs>
        <w:spacing w:lineRule="exact" w:line="2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стоящем документе прошито, пронумеровано и скреплено печатью 6 (шесть) листов.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собрания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 А.И. Пикунов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ь собрания</w:t>
            </w:r>
          </w:p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 К.П. Воложае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стоящем документе прошито, пронумеровано и скреплено печатью 6 (шесть) листов.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собрания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 А.И. Пикунов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ь собрания</w:t>
            </w:r>
          </w:p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 К.П. Воложаева</w:t>
            </w:r>
          </w:p>
        </w:tc>
      </w:tr>
    </w:tbl>
    <w:p>
      <w:pPr>
        <w:pStyle w:val="Normal"/>
        <w:tabs>
          <w:tab w:val="clear" w:pos="708"/>
          <w:tab w:val="left" w:pos="974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567" w:right="284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Cs w:val="24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ubst1">
    <w:name w:val="Subst"/>
    <w:qFormat/>
    <w:rPr>
      <w:b/>
      <w:bCs/>
      <w:i/>
      <w:iCs/>
    </w:rPr>
  </w:style>
  <w:style w:type="character" w:styleId="Noeeu1">
    <w:name w:val="Noeeu1 Знак"/>
    <w:qFormat/>
    <w:rPr>
      <w:rFonts w:ascii="Peterburg;Times New Roman" w:hAnsi="Peterburg;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Абзац списка Знак"/>
    <w:qFormat/>
    <w:rPr/>
  </w:style>
  <w:style w:type="character" w:styleId="Style20">
    <w:name w:val="Текст Знак"/>
    <w:basedOn w:val="Style13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  <w:ind w:left="-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eeu11">
    <w:name w:val="Noeeu1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Peterburg;Times New Roman" w:hAnsi="Peterburg;Times New Roman" w:eastAsia="Times New Roman" w:cs="Peterburg;Times New Roman"/>
      <w:sz w:val="24"/>
      <w:szCs w:val="24"/>
      <w:lang w:val="en-US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uto" w:line="240" w:before="0" w:after="195"/>
    </w:pPr>
    <w:rPr>
      <w:rFonts w:ascii="Arial" w:hAnsi="Arial" w:eastAsia="Times New Roman" w:cs="Arial"/>
      <w:sz w:val="24"/>
      <w:szCs w:val="24"/>
    </w:rPr>
  </w:style>
  <w:style w:type="paragraph" w:styleId="Style23">
    <w:name w:val="Основн"/>
    <w:basedOn w:val="Normal"/>
    <w:next w:val="Normal"/>
    <w:qFormat/>
    <w:pPr>
      <w:overflowPunct w:val="false"/>
      <w:autoSpaceDE w:val="false"/>
      <w:spacing w:lineRule="atLeast" w:line="200" w:before="0" w:after="0"/>
      <w:ind w:firstLine="34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Normal00">
    <w:name w:val="Normal_0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43:00Z</dcterms:created>
  <dc:creator>y.komburley</dc:creator>
  <dc:description/>
  <cp:keywords/>
  <dc:language>en-US</dc:language>
  <cp:lastModifiedBy>K.volozhaeva</cp:lastModifiedBy>
  <cp:lastPrinted>2021-03-11T10:07:00Z</cp:lastPrinted>
  <dcterms:modified xsi:type="dcterms:W3CDTF">2021-07-27T09:13:00Z</dcterms:modified>
  <cp:revision>17</cp:revision>
  <dc:subject/>
  <dc:title/>
</cp:coreProperties>
</file>