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Б ИТОГАХ ГОЛОСОВАНИЯ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ЩЕМ СОБРАНИИ АКЦИОНЕРОВ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онерного общества «Племенной завод «Агро-Балт»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65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966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ое фирменное наименование (далее - общ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ционерное общество «Племенной завод «Агро-Балт»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 нахождения и адрес общества,по которому принимались заполненные бюллетен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479, Россия, Ленинградская область, Кингисеппский район, деревня Большая Пустомержа, улица Победы, здание 4, кабинет 23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щего собрания акционеров (далее - общее собрание):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очередное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проведения общего собра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очное голосование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определения (фиксации) лиц, имевших право на участие в общем собрани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ая 2021 года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оведения общего собрания (дата окончания приема бюллетеней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5 июня 2021 года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олномоченное лицо регистратор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лосов Илья Дмитриевич по доверенности № 651 от 25.12.202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составления протокола об итогах голосования на общем собрани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 июня 2021 года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едседатель собра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икунов А.И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екретарь собра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оложаева К.П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Отчете об итогах голосования на общем собрании используется следующий термин: Положение - Положение Банка России «Об общих собраниях акционеров» от 16.11.2018 г. № 660-П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bookmarkStart w:id="0" w:name="Таблица_ПД"/>
      <w:bookmarkEnd w:id="0"/>
      <w:r>
        <w:rPr>
          <w:rFonts w:cs="Times New Roman" w:ascii="Times New Roman" w:hAnsi="Times New Roman"/>
          <w:b/>
          <w:sz w:val="19"/>
          <w:szCs w:val="19"/>
        </w:rPr>
        <w:t>Повестка дня общего собрани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 Последующее одобрение крупной сделки - заключенного с ПАО «Банк «Санкт-Петербург» Дополнительного соглашения № 3 от 15.04.2021г. к Соглашению об общих условиях совершения кредитных сделок №0170-20-017817 от 15.10.2020 г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Последующее одобрение крупной сделки - заключенного с ПАО «Банк «Санкт-Петербург» Дополнительного соглашения № 4 от 30.04.2021г. к Соглашению об общих условиях совершения кредитных сделок №0170-20-017817 от 15.10.2020 г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 Последующее одобрение крупной сделки, в совершении которой имеется заинтересованность – заключенного с ПАО «Банк «Санкт-Петербург» дополнительного соглашения № 1 от 30.04.2021 к договору поручительства №0170-20-017820-14 от 15.10.2020 г. в обеспечение исполнения обязательств СПК «Племзавод «Детскосельский» по Соглашению об общих условиях совершения кредитных сделок №0170-20-017820 от 15.10.2020 г., заключенному с ПАО «Банк «Санкт-Петербург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Кворум и итоги голосования по вопросу № 1 повестки дня: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следующее одобрение крупной сделки - заключенного с ПАО «Банк «Санкт-Петербург» Дополнительного соглашения № 3 от 15.04.2021г. к Соглашению об общих условиях совершения кредитных сделок №0170-20-017817 от 15.10.2020 г.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00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3 911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4.78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 91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 91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РЕШ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Одобрить крупную сделку  -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заключенное с ПАО «Банк «Санкт-Петербург» Дополнительное соглашение № 3 от 15.04.2021г. к Соглашению об общих условиях совершения кредитных сделок №0170-20-017817 от 15.10.2020 г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, на следующих условиях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u w:val="single"/>
          <w:lang w:eastAsia="ru-RU"/>
        </w:rPr>
        <w:t>Стороны сделки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9"/>
          <w:szCs w:val="19"/>
          <w:lang w:eastAsia="ru-RU"/>
        </w:rPr>
        <w:t>Кредитор, Банк: П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О «Банк «Санкт-Петербург»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9"/>
          <w:szCs w:val="19"/>
          <w:lang w:eastAsia="ru-RU"/>
        </w:rPr>
        <w:t>Заемщик: АО «Племзавод «Агро-Балт»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19"/>
          <w:szCs w:val="19"/>
          <w:u w:val="single"/>
          <w:lang w:eastAsia="ru-RU"/>
        </w:rPr>
        <w:t>Условия сделки:</w:t>
      </w:r>
      <w:r>
        <w:rPr>
          <w:rFonts w:eastAsia="Times New Roman" w:cs="Times New Roman" w:ascii="Times New Roman" w:hAnsi="Times New Roman"/>
          <w:b/>
          <w:iCs/>
          <w:sz w:val="19"/>
          <w:szCs w:val="19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ункт 2.3.1.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«2.3.1. 160 000 000,00 (Сто шестьдесят миллионов) рублей 00 копеек. Указанный м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аксимальный размер риска (совокупной задолженности) действует до «20» ноября 2021 г. включительно.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ункт 2.5.2.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«2.5.2. Максимальная сумма каждого из Кредитов, предоставляемых Банком Заемщику по Кредитным сделкам, заключаемым в рамках Соглашения, составляет 160 000 000,00 (Сто шестьдесят миллионов) рублей 00 копеек. Указанная м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аксимальная сумма Кредита (Размер лимита выдач) действует до «20» ноября 2021 г. включительно.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ункт 2.6.2.2.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«2.6.2.2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ыдача Кредита по Кредитному(ым) договору(ам), заключенному(ым) в рамках Соглашения, осуществляется после предоставления заявления на выдачу кредитных средств при условии, что совокупная ссудная задолженность по кредитам, полученным ГК «Концерн Детскосельский» в Банке по Программе субсидирования сельскохозяйственных предприятий и по Кредитным договорам №0170-20-017819, №0170-20-017821, №0170-20-017824, и №0170-20-017825 от «15» октября 2020г. не превышает 750 000 000 (Семьсот пятьдесят миллионов) рублей 00 копеек.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ункт 2.8.3.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«2.8.3. Погашение каждого из Кредитов, предоставляемых Заемщику по заключенным в рамках Соглашения Кредитным договорам, производится в пределах срока кредитования, равными долями не более чем в последние 5 месяцев срока кредитования, в соответствии с графиком погашения Кредита, оформленным как приложение к Кредитному договору (далее- «График погашения кредита»)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зложить Приложение №4 к Соглашению в редакции Приложения №1 к Дополнительному соглашению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ункт 2.14.3.1.2.3.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«2.14.3.1.2.3. непревышение совокупной ссудной задолженности по кредитным договорам, заключенным между Банком и компаниями ГК «Концерн Детскосельский», величины (за исключением кредитов, полученных в Банке по программе Минсельхоза и кредитных договоров №0170-20-017819, №0170-20-017821, №0170-20-017824, и №0170-20-017825 от «15» октября 2020г.), согласно Приложению № 7 к Соглашению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всем остальным вопросам стороны руководствуются положениями Соглаш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полнительное соглашение вступает в силу с даты его подписания сторонами и действует до полного выполнения Сторонами своих обязательств по Соглашению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Кворум и итоги голосования по вопросу № 2 повестки дня: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следующее одобрение крупной сделки - заключенного с ПАО «Банк «Санкт-Петербург» Дополнительного соглашения № 4 от 30.04.2021г. к Соглашению об общих условиях совершения кредитных сделок №0170-20-017817 от 15.10.2020 г.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00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3 911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4.78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 91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 91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РЕШЕНИЕ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добрить крупную сделку  - </w:t>
      </w:r>
      <w:r>
        <w:rPr>
          <w:rFonts w:cs="Times New Roman" w:ascii="Times New Roman" w:hAnsi="Times New Roman"/>
          <w:bCs/>
          <w:sz w:val="19"/>
          <w:szCs w:val="19"/>
        </w:rPr>
        <w:t>заключенное с ПАО «Банк «Санкт-Петербург» Дополнительное соглашение № 4 от 30.04.2021г. к Соглашению об общих условиях совершения кредитных сделок №0170-20-017817 от 15.10.2020 г.</w:t>
      </w:r>
      <w:r>
        <w:rPr>
          <w:rFonts w:cs="Times New Roman" w:ascii="Times New Roman" w:hAnsi="Times New Roman"/>
          <w:sz w:val="19"/>
          <w:szCs w:val="19"/>
        </w:rPr>
        <w:t>, на следующих условиях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u w:val="single"/>
          <w:lang w:eastAsia="ru-RU"/>
        </w:rPr>
        <w:t>Стороны сделки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9"/>
          <w:szCs w:val="19"/>
          <w:lang w:eastAsia="ru-RU"/>
        </w:rPr>
        <w:t>Кредитор, Банк: П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О «Банк «Санкт-Петербург»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9"/>
          <w:szCs w:val="19"/>
          <w:lang w:eastAsia="ru-RU"/>
        </w:rPr>
        <w:t>Заемщик: АО «Племзавод «Агро-Балт»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19"/>
          <w:szCs w:val="19"/>
          <w:u w:val="single"/>
          <w:lang w:eastAsia="ru-RU"/>
        </w:rPr>
        <w:t>Условия сделки:</w:t>
      </w:r>
      <w:r>
        <w:rPr>
          <w:rFonts w:eastAsia="Times New Roman" w:cs="Times New Roman" w:ascii="Times New Roman" w:hAnsi="Times New Roman"/>
          <w:b/>
          <w:iCs/>
          <w:sz w:val="19"/>
          <w:szCs w:val="19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ункты 2.13.2.3., 2.13.2.7. Соглашения исключить. Дальнейшую нумерацию Соглашения оставить без измен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ункт 2.13.2.8.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«2.13.2.8. Земельный участок, по адресу: Санкт-Петербург, поселок Шушары, Ям-Ижорское шоссе, Кадастровый номер: 78:42:0018306:2403;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полнить Соглашение пунктами 2.13.2.10.-2.13.2.18.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«2.13.2.10. Земельный участок, по адресу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Российская Федерация, Санкт-Петербург, поселок Шушары, Колпинское шоссе, Кадастровый номер: 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78:42:0018306:2389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 xml:space="preserve">2.13.2.11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Земельный участок, по адресу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Российская Федерация, Санкт-Петербург, поселок Шушары, Колпинское шоссе, Кадастровый номер: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 xml:space="preserve"> 78:42:0018306:239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 xml:space="preserve">2.13.2.12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Земельный участок, по адресу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Российская Федерация, Санкт-Петербург, поселок Шушары, территория Детскосельский, Муромская улица, Кадастровый номер: 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78:42:0018306:239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 xml:space="preserve">2.13.2.13. Земельный участок, по адресу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Российская Федерация, Санкт-Петербург, поселок Шушары, территория Детскосельский, Муромская улица, Кадастровый номер: 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78:42:0018306:2394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 xml:space="preserve">2.13.2.14. Земельный участок, по адресу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Российская Федерация, Санкт-Петербург, поселок Шушары, территория Детскосельский, Муромская улица, Кадастровый номер: 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78:42:0018306:2395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 xml:space="preserve">2.13.2.15. Земельный участок, по адресу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Российская Федерация, Санкт-Петербург, поселок Шушары, территория Детскосельский, Центральная улица, Кадастровый номер: 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78:42:0018306:239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 xml:space="preserve">2.13.2.16. Земельный участок, по адресу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Российская Федерация, Санкт-Петербург, поселок Шушары, территория Детскосельский, Центральная улица, Кадастровый номер: 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78:42:0018306:239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 xml:space="preserve">2.13.2.17. Земельный участок, по адресу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Российская Федерация, Санкт-Петербург, поселок Шушары, Ям-Ижорское шоссе, Кадастровый номер: 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78:42:0018306:2397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 xml:space="preserve">2.13.2.18. Земельный участок, по адресу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анкт-Петербург, п Шушары, тер Детскосельский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», Кадастровый номер: 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78:42:0018306:2396.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ункт 2.14.2.1.11. Согла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2.14.2.1.11. Не позднее «01» июня 2021 года, предоставить в Банк документы, подтверждающие факт государственной регистрации ипотеки в пользу Банка на объекты недвижимости, указанные в п.п. 2.13.2. Соглашения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всем остальным вопросам стороны руководствуются положениями Согла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полнительное соглашение вступает в силу с даты его подписания сторонами и действует до полного выполнения Сторонами своих обязательств по Соглашению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Кворум и итоги голосования по вопросу № 3 повестки дня: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следующее одобрение крупной сделки, в совершении которой имеется заинтересованность – заключенного с ПАО «Банк «Санкт-Петербург» дополнительного соглашения № 1 от 30.04.2021 к договору поручительства №0170-20-017820-14 от 15.10.2020 г. в обеспечение исполнения обязательств СПК «Племзавод «Детскосельский» по Соглашению об общих условиях совершения кредитных сделок №0170-20-017820 от 15.10.2020 г., заключенному с ПАО «Банк «Санкт-Петербург».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3 911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3 911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ОРУМ от принявших участие по данному вопросу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4.78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tbl>
      <w:tblPr>
        <w:tblW w:w="1031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328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рианты голосования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"ЗА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3 911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ПРОТИВ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ВОЗДЕРЖАЛСЯ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Недействительные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По иным основаниям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"ИТОГО: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3 911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tbl>
      <w:tblPr>
        <w:tblW w:w="1031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75"/>
        <w:gridCol w:w="3975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отданных за каждый из вариантов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3 911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10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3 911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РЕШЕНИЕ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Одобрить крупную сделку,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в совершении которой имеется заинтересованност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– заключенное с ПАО «Банк «Санкт-Петербург» дополнительное соглашение № 1 от 30.04.2021 к договору поручительства №0170-20-017820-14 от 15.10.2020 г. в обеспечение исполнения обязательств СПК «Племзавод «Детскосельский» по Соглашению об общих условиях совершения кредитных сделок №0170-20-017820 от 15.10.2020 г., заключенному с ПАО «Банк «Санкт-Петербург», на следующих условиях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u w:val="single"/>
          <w:lang w:eastAsia="ru-RU"/>
        </w:rPr>
        <w:t>Стороны сделки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9"/>
          <w:szCs w:val="19"/>
          <w:lang w:eastAsia="ru-RU"/>
        </w:rPr>
        <w:t>Кредитор, Банк: П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О «Банк «Санкт-Петербург»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ручитель: АО «Племзавод «Агро-Балт»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9"/>
          <w:szCs w:val="19"/>
          <w:lang w:eastAsia="ru-RU"/>
        </w:rPr>
        <w:t xml:space="preserve">Заемщик: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ПК «Племзавод «Детскосельский»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19"/>
          <w:szCs w:val="19"/>
          <w:u w:val="single"/>
          <w:lang w:eastAsia="ru-RU"/>
        </w:rPr>
        <w:t>Условия сделки:</w:t>
      </w:r>
      <w:r>
        <w:rPr>
          <w:rFonts w:eastAsia="Times New Roman" w:cs="Times New Roman" w:ascii="Times New Roman" w:hAnsi="Times New Roman"/>
          <w:b/>
          <w:iCs/>
          <w:sz w:val="19"/>
          <w:szCs w:val="19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567" w:right="-1" w:hanging="0"/>
        <w:contextualSpacing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ункт 2.1.2. Договора изложить в следующей редакции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9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" w:right="-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1.2. Реквизиты договора/соглашения, заключенного между Должником и Кредитором на выдачу кредита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Соглашение об общих условиях совершения кредитных сдело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№0170-20-017820 от «15» октября 2020 г.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 учетом Дополнительных соглашений №1 от «25» декабря 2020 года, №2 от «04» марта 2021 года, №3 от «15» апреля 2021 года, №4 от «30» апреля 2021 года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алее –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«Соглашение»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) с учетом Кредитных сделок (Кредитных договоров), совершенных на его основании (Соглашение с учетом Кредитных сделок, заключенных на его основании, далее по тексту -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«Основное обязательство»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пия Соглашения со всеми приложениями и дополнениями к нему предоставлена Поручителю. Поручитель копию Соглашения со всеми приложениями и дополнениями к нему получил, ознакомлен и согласен со всеми условиями Соглаш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-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Электронные образы Кредитных договоров, заключенных в рамках Соглашения, направляются Поручителю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орядке, установленном п. 9.3. Договора, в срок не позднее 10 (Десять) календарных дней с даты их заключения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ункт 3.2.2. Договор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«3.2.2. Штраф за неисполнение/ненадлежащее исполнение Поручителем обязательств, перечисленных в п.3.2.1. Договора, устанавливается в размере 157 000,00 (Сто пятьдесят семь тысяч) рублей 00 копеек за каждый факт выявления Кредитором нарушения исполнения Поручителем любого из указанных обязательств.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всем остальным вопросам стороны руководствуются положениями Согла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полнительное соглашение вступает в силу с даты его подписания сторонами и действует до полного выполнения Сторонами своих обязательств по Соглаш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ヒラギノ角ゴ Pro W3" w:cs="Times New Roman"/>
          <w:b/>
          <w:b/>
          <w:sz w:val="19"/>
          <w:szCs w:val="19"/>
          <w:u w:val="single"/>
          <w:lang w:eastAsia="ru-RU"/>
        </w:rPr>
      </w:pPr>
      <w:r>
        <w:rPr>
          <w:rFonts w:eastAsia="ヒラギノ角ゴ Pro W3" w:cs="Times New Roman" w:ascii="Times New Roman" w:hAnsi="Times New Roman"/>
          <w:b/>
          <w:sz w:val="19"/>
          <w:szCs w:val="19"/>
          <w:u w:val="single"/>
          <w:lang w:eastAsia="ru-RU"/>
        </w:rPr>
        <w:t xml:space="preserve">Заинтересованные лица: 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Cs/>
          <w:sz w:val="19"/>
          <w:szCs w:val="19"/>
          <w:lang w:eastAsia="ru-RU"/>
        </w:rPr>
        <w:t>Брагинец Юрий Николаевич – является членом Совета директоров Поручителя – АО «Племзавод «Агро-Балт», а также является председателем и членом правления СПК «Племзавод «Детскосельский» - Выгодоприобретатель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чет составлен  16 июня 2021 г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дседатель собрания </w:t>
        <w:tab/>
        <w:tab/>
        <w:tab/>
        <w:tab/>
        <w:tab/>
        <w:tab/>
        <w:tab/>
        <w:t>А.И. Пикунов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екретарь собрания</w:t>
        <w:tab/>
        <w:tab/>
        <w:tab/>
        <w:t xml:space="preserve">               </w:t>
        <w:tab/>
        <w:tab/>
        <w:tab/>
        <w:t>К.П. Воложаева</w:t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м документе прошито, пронумеровано и скреплено печатью 4 (четыре) л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бр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А.И. Пику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обр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К.П. Воложае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м документе прошито, пронумеровано и скреплено печатью 4 (четыре) л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бр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А.И. Пику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обр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К.П. Воложаева</w:t>
            </w:r>
          </w:p>
        </w:tc>
      </w:tr>
    </w:tbl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character" w:styleId="Noeeu1">
    <w:name w:val="Noeeu1 Знак"/>
    <w:qFormat/>
    <w:rPr>
      <w:rFonts w:ascii="Peterburg;Times New Roman" w:hAnsi="Peterburg;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Абзац списка Знак"/>
    <w:qFormat/>
    <w:rPr/>
  </w:style>
  <w:style w:type="character" w:styleId="Style20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eeu11">
    <w:name w:val="Noeeu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Peterburg;Times New Roman" w:hAnsi="Peterburg;Times New Roman" w:eastAsia="Times New Roman" w:cs="Peterburg;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195"/>
    </w:pPr>
    <w:rPr>
      <w:rFonts w:ascii="Arial" w:hAnsi="Arial" w:eastAsia="Times New Roman" w:cs="Arial"/>
      <w:sz w:val="24"/>
      <w:szCs w:val="24"/>
    </w:rPr>
  </w:style>
  <w:style w:type="paragraph" w:styleId="Style23">
    <w:name w:val="Основн"/>
    <w:basedOn w:val="Normal"/>
    <w:next w:val="Normal"/>
    <w:qFormat/>
    <w:pPr>
      <w:overflowPunct w:val="false"/>
      <w:autoSpaceDE w:val="false"/>
      <w:spacing w:lineRule="atLeast" w:line="200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3:00Z</dcterms:created>
  <dc:creator>y.komburley</dc:creator>
  <dc:description/>
  <cp:keywords/>
  <dc:language>en-US</dc:language>
  <cp:lastModifiedBy>K.volozhaeva</cp:lastModifiedBy>
  <cp:lastPrinted>2021-03-11T10:07:00Z</cp:lastPrinted>
  <dcterms:modified xsi:type="dcterms:W3CDTF">2021-07-27T12:23:00Z</dcterms:modified>
  <cp:revision>9</cp:revision>
  <dc:subject/>
  <dc:title/>
</cp:coreProperties>
</file>