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Б ИТОГАХ ГОЛОСОВАНИЯ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ЩЕМ СОБРАНИИ АКЦИОНЕРОВ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кционерного общества «Племенной завод «Агро-Балт</w:t>
      </w:r>
      <w:r>
        <w:rPr/>
        <w:t>»</w:t>
      </w:r>
    </w:p>
    <w:tbl>
      <w:tblPr>
        <w:tblW w:w="465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898"/>
      </w:tblGrid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фирменное наименование (далее - общество)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"Племенной завод "Агро-Балт"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и адрес общества,по которому принимались заполненные бюллетени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79, Россия, Ленинградская область, Кингисеппский район, деревня Большая Пустомержа, улица Победы, здание 4, кабинет 23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щего собрания акционеров (далее - общее собрание):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очередное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общего собр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чное голосование 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ределения (фиксации) лиц, имевших право на участие в общем собрании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я 2021 года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общего собрания (дата окончания приема бюллетеней)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марта 2021 года 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"Независимая регистраторская компания Р.О.С.Т."; г. Москва; 107076, г. Москва, ул. Стромынка, д. 18, корп. 5Б, помещение IX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 регистратора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ов Илья Дмитриевич по доверенности № 651 от 25.12.2020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 протокола об итогах голосования на общем собрании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а 2021 года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собр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кунов А.И.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собр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ожаева К.П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чете об итогах голосования на общем собрании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bookmarkStart w:id="0" w:name="Таблица_ПД"/>
      <w:bookmarkEnd w:id="0"/>
      <w:r>
        <w:rPr>
          <w:rFonts w:cs="Times New Roman" w:ascii="Times New Roman" w:hAnsi="Times New Roman"/>
          <w:b/>
          <w:sz w:val="20"/>
          <w:szCs w:val="20"/>
        </w:rPr>
        <w:t>Повестка дня внеочередного общего собрания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 О последующем одобрении изменения условий ранее одобренной крупной сделки, в совершении которой имеется заинтересованность – заключенного между АО «Племзавод «Агро-Балт» и Банком ВТБ (ПАО) дополнительного соглашения № 7 от 28 января 2021 г. к Договору поручительства №23/9/17 от 12.04.2017 г. в обеспечение исполнения обязательств ООО «Развитие территорий» по заключенному  между ООО «Развитие территорий» и Банком ВТБ (ПАО) Кредитному договору №23/17 от 11.04.2017 г. в редакции дополнительного соглашения № 13 от 21.01.2021 г.  к нему.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ворум и итоги голосования по вопросу № 1 повестки дня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последующем одобрении изменения условий ранее одобренной крупной сделки, в совершении которой имеется заинтересованность – заключенного между АО «Племзавод «Агро-Балт» и Банком ВТБ (ПАО) дополнительного соглашения № 7 от 28 января 2021 г. к Договору поручительства №23/9/17 от 12.04.2017 г. в обеспечение исполнения обязательств ООО «Развитие территорий» по заключенному  между ООО «Развитие территорий» и Банком ВТБ (ПАО) Кредитному договору №23/17 от 11.04.2017 г. в редакции дополнительного соглашения № 13 от 21.01.2021 г.  к нему.</w:t>
      </w:r>
    </w:p>
    <w:p>
      <w:pPr>
        <w:pStyle w:val="Normal"/>
        <w:keepNext w:val="true"/>
        <w:spacing w:before="0" w:after="0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000 </w:t>
            </w:r>
          </w:p>
        </w:tc>
      </w:tr>
    </w:tbl>
    <w:p>
      <w:pPr>
        <w:pStyle w:val="Normal"/>
        <w:spacing w:before="0" w:after="0"/>
        <w:ind w:left="56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911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911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от принявших участие по данному вопрос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.78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328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голосования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ЗА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 911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ТИВ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ЗДЕРЖАЛСЯ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 иным основаниям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ИТОГО: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 911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before="0" w:after="0"/>
        <w:ind w:left="56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1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975"/>
        <w:gridCol w:w="3975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 911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10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едействительные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 иным основаниям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 911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обрить изменения условий ранее одобренной крупной сделки, в совершении которой имеется заинтересованность –  заключенное между АО «Племзавод «Агро-Балт» и Банком ВТБ (ПАО) дополнительное соглашение № 7 от 28 января 2021 г. к Договору поручительства №23/9/17 от 12.04.2017 г. в обеспечение исполнения обязательств ООО «Развитие территорий» по заключенному  между ООО «Развитие территорий» и Банком ВТБ (ПАО) Кредитному договору №23/17 от 11.04.2017 г. в редакции дополнительного соглашения № 13 от 21.01.2021 г. к нему, на следующих условиях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сделк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: Банк ВТБ (ПАО) (ОГРН 1027739609391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ель: Акционерное общество «Племенной завод «Агро-Балт» (ОГРН 1024701420160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годоприобретатель: Общество с ограниченной ответственностью «Развитие территорий» (ОГРН 1167847494187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сдел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Пункт 1.1 </w:t>
      </w:r>
      <w:r>
        <w:rPr>
          <w:rFonts w:cs="Times New Roman" w:ascii="Times New Roman" w:hAnsi="Times New Roman"/>
          <w:sz w:val="20"/>
          <w:szCs w:val="20"/>
        </w:rPr>
        <w:t xml:space="preserve">Договора за исключением п.п.1.1.1-1.1.9 </w:t>
      </w:r>
      <w:r>
        <w:rPr>
          <w:rFonts w:cs="Times New Roman" w:ascii="Times New Roman" w:hAnsi="Times New Roman"/>
          <w:iCs/>
          <w:sz w:val="20"/>
          <w:szCs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оручитель обязуется отвечать перед Банком за исполнение </w:t>
      </w:r>
      <w:r>
        <w:rPr>
          <w:rFonts w:cs="Times New Roman" w:ascii="Times New Roman" w:hAnsi="Times New Roman"/>
          <w:b/>
          <w:sz w:val="20"/>
          <w:szCs w:val="20"/>
        </w:rPr>
        <w:t>Обществом с ограниченной ответственностью «Развитие территорий» ОГРН 1167847494187</w:t>
      </w:r>
      <w:r>
        <w:rPr>
          <w:rFonts w:cs="Times New Roman" w:ascii="Times New Roman" w:hAnsi="Times New Roman"/>
          <w:sz w:val="20"/>
          <w:szCs w:val="20"/>
        </w:rPr>
        <w:t xml:space="preserve"> (далее – Должник), обязательств по кредитному договору № 23/17 от 11 апреля 2017 года в редакции дополнительных соглашений №1 от 25 мая 2017г., №2 от 11 июля 2017г., №3 от 21 августа 2017г, №4 от 20 октября 2017г., №5 от 14 декабря 2017г, № 6 от 31 мая 2018г., № 7 от 25 июля 2018г., № 8 от 06 ноября 2018г., № 9 от 17 мая 2019г.,№10 от 08 мая 2020г., №11 от 22 октября 2020г., №12 от 29 декабря 2020г., №13 от 21 января 2021г. заключенному между Банком и Должником (далее – Кредитный договор), включая, но не ограничиваясь обязательствами:</w:t>
      </w:r>
      <w:r>
        <w:rPr>
          <w:rFonts w:cs="Times New Roman" w:ascii="Times New Roman" w:hAnsi="Times New Roman"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. Пункт 1.1.1. Договора изложить в следующей редакции: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1.1.1. По полному и своевременному погашению кредитов, предоставленных в счет открытой  кредитной линии (к</w:t>
      </w:r>
      <w:r>
        <w:rPr>
          <w:rFonts w:cs="Times New Roman" w:ascii="Times New Roman" w:hAnsi="Times New Roman"/>
          <w:bCs/>
          <w:lang w:val="ru-RU"/>
        </w:rPr>
        <w:t>редитная линия</w:t>
      </w:r>
      <w:r>
        <w:rPr>
          <w:rFonts w:cs="Times New Roman" w:ascii="Times New Roman" w:hAnsi="Times New Roman"/>
          <w:lang w:val="ru-RU"/>
        </w:rPr>
        <w:t xml:space="preserve"> - это форма кредитных отношений Банка и Должника на основании Кредитного договора, предусматривающая предоставление кредитов несколькими суммами в течение срока предоставления кредитов в счет кредитной линии) с лимитом выдачи (общая максимальная сумма всех кредитов, предоставляемых в  счет  кредитной  линии), установленным Кредитным договором в размере </w:t>
      </w:r>
      <w:r>
        <w:rPr>
          <w:rFonts w:cs="Times New Roman" w:ascii="Times New Roman" w:hAnsi="Times New Roman"/>
          <w:b/>
          <w:lang w:val="ru-RU"/>
        </w:rPr>
        <w:t>1 659 704 468,40 (Один миллиард шестьсот пятьдесят девять миллионов семьсот четыре тысячи четыреста шестьдесят восемь) рублей 40 копеек,</w:t>
      </w:r>
      <w:r>
        <w:rPr>
          <w:rFonts w:cs="Times New Roman" w:ascii="Times New Roman" w:hAnsi="Times New Roman"/>
          <w:lang w:val="ru-RU"/>
        </w:rPr>
        <w:t xml:space="preserve"> согласно следующему графику погашения: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276"/>
        <w:gridCol w:w="1559"/>
        <w:gridCol w:w="1536"/>
        <w:gridCol w:w="1577"/>
        <w:gridCol w:w="1754"/>
        <w:gridCol w:w="4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есяц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-4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0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65 892,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8 576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Итого, рубли                                                                                                    1 659 704 468,40</w:t>
            </w:r>
          </w:p>
        </w:tc>
      </w:tr>
    </w:tbl>
    <w:p>
      <w:pPr>
        <w:pStyle w:val="Style25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акже по полному и своевременному погашению кредитной линии в случае требования Банком досрочного (полного или частичного) возврата Должником кредитов, предоставленных в счет кредитной ли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Погашения основного долга осуществляются 21 числа календарного месяца / в первый рабочий день, следующий за 21 числом (в случае, если 21 число выпадает на нерабочий день). Окончательный платеж - </w:t>
      </w:r>
      <w:r>
        <w:rPr>
          <w:rFonts w:cs="Times New Roman" w:ascii="Times New Roman" w:hAnsi="Times New Roman"/>
          <w:b/>
          <w:sz w:val="20"/>
          <w:szCs w:val="20"/>
        </w:rPr>
        <w:t>20 сентября 2023 года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рок окончательного погашения кредитной линии </w:t>
      </w:r>
      <w:r>
        <w:rPr>
          <w:rFonts w:cs="Times New Roman" w:ascii="Times New Roman" w:hAnsi="Times New Roman"/>
          <w:b/>
          <w:lang w:val="ru-RU"/>
        </w:rPr>
        <w:t>20 сентября 2023 года.»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.1.1.4.2 Договора добавить ссылки на п.п. 4.3.53-4.3.54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тороны настоящего Дополнительного соглашения согласовали следующе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200"/>
        <w:ind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срок </w:t>
      </w:r>
      <w:r>
        <w:rPr>
          <w:rFonts w:cs="Times New Roman" w:ascii="Times New Roman" w:hAnsi="Times New Roman"/>
          <w:b/>
          <w:bCs/>
          <w:sz w:val="20"/>
          <w:szCs w:val="20"/>
        </w:rPr>
        <w:t>до 05.03.2021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 xml:space="preserve">г. </w:t>
      </w:r>
      <w:r>
        <w:rPr>
          <w:rFonts w:cs="Times New Roman" w:ascii="Times New Roman" w:hAnsi="Times New Roman"/>
          <w:bCs/>
          <w:sz w:val="20"/>
          <w:szCs w:val="20"/>
        </w:rPr>
        <w:t xml:space="preserve">включительно Поручитель обязан предоставить Банку решения компетентных органов управления Поручителя о выдаче согласия на исполнение обязательств по Договору поручительства №23/9/17 от </w:t>
      </w:r>
      <w:r>
        <w:rPr>
          <w:rFonts w:cs="Times New Roman" w:ascii="Times New Roman" w:hAnsi="Times New Roman"/>
          <w:sz w:val="20"/>
          <w:szCs w:val="20"/>
        </w:rPr>
        <w:t>«12» апреля 2017 г.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полном объеме с учетом изменений, указанных  в настоящем Дополнительном согла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составлен  05 марта 2021 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брания </w:t>
        <w:tab/>
        <w:tab/>
        <w:tab/>
        <w:t>подпись</w:t>
        <w:tab/>
        <w:tab/>
        <w:tab/>
        <w:tab/>
        <w:t>А.И. Пикун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обрания</w:t>
        <w:tab/>
        <w:tab/>
        <w:tab/>
        <w:t>подпись</w:t>
        <w:tab/>
        <w:tab/>
        <w:tab/>
        <w:tab/>
        <w:t>К.П. Воложаева</w:t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28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character" w:styleId="Noeeu1">
    <w:name w:val="Noeeu1 Знак"/>
    <w:qFormat/>
    <w:rPr>
      <w:rFonts w:ascii="Peterburg;Times New Roman" w:hAnsi="Peterburg;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Абзац списка Знак"/>
    <w:qFormat/>
    <w:rPr/>
  </w:style>
  <w:style w:type="character" w:styleId="Style20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eeu11">
    <w:name w:val="Noeeu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Peterburg;Times New Roman" w:hAnsi="Peterburg;Times New Roman" w:eastAsia="Times New Roman" w:cs="Peterburg;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195"/>
    </w:pPr>
    <w:rPr>
      <w:rFonts w:ascii="Arial" w:hAnsi="Arial" w:eastAsia="Times New Roman" w:cs="Arial"/>
      <w:sz w:val="24"/>
      <w:szCs w:val="24"/>
    </w:rPr>
  </w:style>
  <w:style w:type="paragraph" w:styleId="Style23">
    <w:name w:val="Основн"/>
    <w:basedOn w:val="Normal"/>
    <w:next w:val="Normal"/>
    <w:qFormat/>
    <w:pPr>
      <w:overflowPunct w:val="false"/>
      <w:autoSpaceDE w:val="false"/>
      <w:spacing w:lineRule="atLeast" w:line="200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3:00Z</dcterms:created>
  <dc:creator>y.komburley</dc:creator>
  <dc:description/>
  <dc:language>en-US</dc:language>
  <cp:lastModifiedBy>K.volozhaeva</cp:lastModifiedBy>
  <cp:lastPrinted>2020-12-02T11:48:00Z</cp:lastPrinted>
  <dcterms:modified xsi:type="dcterms:W3CDTF">2021-03-10T13:43:00Z</dcterms:modified>
  <cp:revision>2</cp:revision>
  <dc:subject/>
  <dc:title/>
</cp:coreProperties>
</file>